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     Дело № 11-5-22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185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667-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июл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я судебного участка №11 по Приволжскому судебному району города Казани Республики Татарстан мировой судья судебного участка №8 по Приволжскому судебному району города Казани Республики Татарстан Ф.Д. Ахметов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Гильмутдинова Р.С. «данные изъяты»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>дело об административном правонарушении по части 1 статьи 7.27 Кодекса Российской Федерации об административных правонарушениях в отношении Гильмутдинова Р.С. «данные изъят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20 часов 00 минут Гильмутдинов Р.С., находясь в торговом зале магазина «Магнит», расположенном по адресу: «данные изъяты» совершил хищение одной бутылки джина ««данные изъяты»», объемом 0,5 литра, стоимостью 348 рублей, причинив АО «Тандер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Гильмутдинова Р.С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Гильмутдинов Р.С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Гильмутдинова Р.С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совершенного Гильмутдиновым Р.С. и где последний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 заявлением и объяснением «данные изъяты», где последняя просит привлечь к административной ответственности неизвестного мужчину, который «данные изъяты» года в 20 часов 00 минут, находясь в торговом зале магазина «Магнит», расположенном по адресу: «данные изъяты» совершил хищение бутылки джина ««данные изъяты»», объемом 0,5 литра, причинив ущерб на сумму 348 рублей без НДС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ой о стоимости товара, согласно которой одна бутылка джина ««данные изъяты»», объемом 0,5 литра, стоит 348 рублей без НД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«данные изъяты», где указаны обстоятельства административного правонарушения совершенного Гильмутдиновым Р.С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Гильмутдинов Р.С. с 21 часа 07 минут по 22 часа 50 минут «данные изъяты» года доставлялся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Гильмутдинов Р.С. был задержан «данные изъяты» года в 22 часа 5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Гильмутдинова Р.С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Гильмутдинову Р.С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имеет на иждивении двоих малолетних детей, однако в течение года неоднократно привлекался к административной ответственности, из них девять раз по главе 7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Гильмутдинова Р.С. мировой судья признает раскаяние в содеянном, наличие на иждивении двоих малолетних детей, трудоустро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16 постановления Пленума Верховного Суда РФ № 5 от 24 марта 2005 года (в ред. Постановлений Пленума Верховного Суда РФ от 25.05.2006 </w:t>
      </w:r>
      <w:hyperlink r:id="rId2">
        <w:r>
          <w:rPr>
            <w:rStyle w:val="InternetLink"/>
            <w:sz w:val="28"/>
            <w:szCs w:val="28"/>
          </w:rPr>
          <w:t>N 12</w:t>
        </w:r>
      </w:hyperlink>
      <w:r>
        <w:rPr>
          <w:sz w:val="28"/>
          <w:szCs w:val="28"/>
        </w:rPr>
        <w:t xml:space="preserve">, от 11.11.2008 </w:t>
      </w:r>
      <w:hyperlink r:id="rId3">
        <w:r>
          <w:rPr>
            <w:rStyle w:val="InternetLink"/>
            <w:sz w:val="28"/>
            <w:szCs w:val="28"/>
          </w:rPr>
          <w:t>N 23</w:t>
        </w:r>
      </w:hyperlink>
      <w:r>
        <w:rPr>
          <w:sz w:val="28"/>
          <w:szCs w:val="28"/>
        </w:rPr>
        <w:t xml:space="preserve">, от 10.06.2010 </w:t>
      </w:r>
      <w:hyperlink r:id="rId4">
        <w:r>
          <w:rPr>
            <w:rStyle w:val="InternetLink"/>
            <w:sz w:val="28"/>
            <w:szCs w:val="28"/>
          </w:rPr>
          <w:t>N 13</w:t>
        </w:r>
      </w:hyperlink>
      <w:r>
        <w:rPr>
          <w:sz w:val="28"/>
          <w:szCs w:val="28"/>
        </w:rPr>
        <w:t xml:space="preserve">, от 09.02.2012 </w:t>
      </w:r>
      <w:hyperlink r:id="rId5">
        <w:r>
          <w:rPr>
            <w:rStyle w:val="InternetLink"/>
            <w:sz w:val="28"/>
            <w:szCs w:val="28"/>
          </w:rPr>
          <w:t>N 3</w:t>
        </w:r>
      </w:hyperlink>
      <w:r>
        <w:rPr>
          <w:sz w:val="28"/>
          <w:szCs w:val="28"/>
        </w:rPr>
        <w:t xml:space="preserve">, от 19.12.2013 </w:t>
      </w:r>
      <w:hyperlink r:id="rId6">
        <w:r>
          <w:rPr>
            <w:rStyle w:val="InternetLink"/>
            <w:sz w:val="28"/>
            <w:szCs w:val="28"/>
          </w:rPr>
          <w:t>N 40</w:t>
        </w:r>
      </w:hyperlink>
      <w:r>
        <w:rPr>
          <w:sz w:val="28"/>
          <w:szCs w:val="28"/>
        </w:rPr>
        <w:t>)</w:t>
      </w:r>
      <w:r>
        <w:rPr/>
        <w:t xml:space="preserve"> </w:t>
      </w:r>
      <w:r>
        <w:rPr>
          <w:sz w:val="28"/>
          <w:szCs w:val="28"/>
        </w:rPr>
        <w:t xml:space="preserve">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7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ильмутдинова Р.С. мировой судья признает повторное совершение последним однородного административного правонарушения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многократное совершение последним как однородных так и иных административных правонарушений в короткий промежуток времени, что характеризует его как лицо склонное к совершению административных правонарушений и не стремящегося вставать на путь исправления, и в виду того, что </w:t>
      </w:r>
      <w:r>
        <w:rPr>
          <w:sz w:val="28"/>
          <w:szCs w:val="28"/>
        </w:rPr>
        <w:t xml:space="preserve">Гильмутдинова Р.С. </w:t>
      </w:r>
      <w:r>
        <w:rPr>
          <w:sz w:val="28"/>
          <w:szCs w:val="28"/>
          <w:shd w:fill="FFFFFF" w:val="clear"/>
        </w:rPr>
        <w:t xml:space="preserve">при ранее назначенных наказаниях, </w:t>
      </w:r>
      <w:r>
        <w:rPr>
          <w:sz w:val="28"/>
          <w:szCs w:val="28"/>
        </w:rPr>
        <w:t>должных выводов для себя не сдела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Гильмутдинову Р.С. административного наказания в виде административного ареста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размера</w:t>
      </w:r>
      <w:r>
        <w:rPr>
          <w:rStyle w:val="Appleconvertedspace"/>
          <w:bCs/>
          <w:sz w:val="28"/>
          <w:szCs w:val="28"/>
        </w:rPr>
        <w:t> наказания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ильмутдинова Р.С.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03 (трое)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Гильмутдинову Р.С. исчислять с 21 часа 07 минут «данные изъяты» год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 исполнении постановления письменно сообщить мировому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8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ab/>
        <w:t xml:space="preserve">    Ф.Д. Ахмет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D056DE9B38A8BCC6A98FEA7CC1F85F399E1F598E832CCE79D490601680B81505CE25911E822F7n4J" TargetMode="External"/><Relationship Id="rId3" Type="http://schemas.openxmlformats.org/officeDocument/2006/relationships/hyperlink" Target="consultantplus://offline/ref=369D056DE9B38A8BCC6A98FEA7CC1F85FD99E7F593E832CCE79D490601680B81505CE25911E820F7n5J" TargetMode="External"/><Relationship Id="rId4" Type="http://schemas.openxmlformats.org/officeDocument/2006/relationships/hyperlink" Target="consultantplus://offline/ref=369D056DE9B38A8BCC6A98FEA7CC1F85F498E0F29CE06FC6EFC44504066754965715EE5811E82270F9nBJ" TargetMode="External"/><Relationship Id="rId5" Type="http://schemas.openxmlformats.org/officeDocument/2006/relationships/hyperlink" Target="consultantplus://offline/ref=369D056DE9B38A8BCC6A98FEA7CC1F85F49DE7F39AE36FC6EFC44504066754965715EE5811E82271F9n9J" TargetMode="External"/><Relationship Id="rId6" Type="http://schemas.openxmlformats.org/officeDocument/2006/relationships/hyperlink" Target="consultantplus://offline/ref=369D056DE9B38A8BCC6A98FEA7CC1F85F49DE7F59BE76FC6EFC44504066754965715EE5811E82270F9nAJ" TargetMode="External"/><Relationship Id="rId7" Type="http://schemas.openxmlformats.org/officeDocument/2006/relationships/hyperlink" Target="consultantplus://offline/ref=237DDBD666262056DE13F8CEB151BC9FCEFCA16662E66F910A726BD1B8FElD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