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пия                        </w:t>
        <w:tab/>
        <w:tab/>
        <w:tab/>
        <w:t xml:space="preserve">                                         Дело № 11-5-113/2022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30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Зверева В.Ю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9 Кодекса Российской Федерации об административных правонарушениях в отношении Зверева В.Ю. «данные изъяты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03 часа 10 минуту Зверев В.Ю., находясь возле дома №«данные изъяты» отказался от прохождения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заторможенная реакция, поведение не соответствовало обстанов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Зверева В.Ю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Зверев В.Ю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Зверева В.Ю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инкриминируемого Звереву В.Ю.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 «данные изъяты», где отображены обстоятельства административного правонарушения инкриминируемого Звереву В.Ю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Зверева В.Ю., где последний указал, что он отказался, так как не хотел проходить медицинское освидетельств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Зверев В.Ю. собственноручно в присутствии двух понятых указал, что от прохождения медицинского освидетельствования отказывается и поставил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(понятых) «данные изъяты»,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года они были остановлены сотрудниками полиции и приглашены в качестве понятых и примерно в 03 часа 10 минут возле дома №«данные изъяты» в их присутствии Зверев В.Ю. отказался пройти медицинское освидетельствование на состояние наркотического опьянения, при этом у последнего зрачки глаз были расширены, запах алкоголя не исходил, а реакция была заторможен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 , согласно которого Зверев В.Ю. с 03 часов 20 минут по 03 часа 30 минут «данные изъяты»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Зверев В.Ю. был задержан «данные изъяты» года в 03 часа 3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Зверева В.Ю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Зверева В.Ю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Звереву В.Ю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два раза привлекался к административной ответственности по главе 6 КоАП РФ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Зверева В.Ю. мировой судья признает раскаяние в содеян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замова Р.В.,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обстоятельства смягчающие и отягчающие административную ответственность</w:t>
      </w:r>
      <w:r>
        <w:rPr>
          <w:sz w:val="28"/>
          <w:szCs w:val="28"/>
        </w:rPr>
        <w:t xml:space="preserve"> Зверева В.Ю.</w:t>
      </w:r>
      <w:r>
        <w:rPr>
          <w:sz w:val="28"/>
          <w:szCs w:val="28"/>
          <w:shd w:fill="FFFFFF" w:val="clear"/>
        </w:rPr>
        <w:t xml:space="preserve">, характеризующие данные на лицо, привлекаемое к административной ответственности, неоднократное совершение последним однородных административных правонарушений, что характеризует его как лицо, склонное к совершению правонарушений и не стремящегося вставать на путь исправления, а также с учетом того, что при ранее назначенных наказаниях </w:t>
      </w:r>
      <w:r>
        <w:rPr>
          <w:sz w:val="28"/>
          <w:szCs w:val="28"/>
        </w:rPr>
        <w:t>Зверев В.Ю. должных выводов для себя не сделал, и вновь совершил административное правонарушение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только при назначении Звереву В.Ю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Зверева В.Ю. «данные изъяты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Звереву В.Ю. «данные изъяты»  исчислять с 03 часов 20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через мирового судью в течение десяти сут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