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  Дело № 11-5-75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63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2 года</w:t>
        <w:tab/>
        <w:tab/>
        <w:tab/>
        <w:tab/>
        <w:tab/>
        <w:tab/>
        <w:t xml:space="preserve">               </w:t>
        <w:tab/>
        <w:t xml:space="preserve">              г.Казань</w:t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Силякова В.В.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года в 14 часов 45 минут Силяков В.В., находясь по адресу: «данные изъяты», на неоднократные требования проехать с судебным приставом по ОУПДС Приволжского РОСП г.Казани УФССП РФ по РТ по постановлению о приводе судебного пристава-исполнителя Приволжского РОСП г.Казани УФССП РФ по РТ от «данные изъяты» года категорически отказался, а также отказался предоставить документ удостоверяющий личность, на неоднократные замечания и предупреждения судебного пристава отвечал отказом, тем самым </w:t>
      </w:r>
      <w:r>
        <w:rPr>
          <w:bCs/>
          <w:sz w:val="28"/>
          <w:szCs w:val="28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Силяков В.В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Силякову В.В. заказным письмом по адресу его проживания, возвращена почтовым отделением мировому судье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Силяков В.В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ходатайствовал о рассмотрении дела в его отсутствие, что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илякова В.В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 от «данные изъя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, где отражены обстоятельства административного правонарушения инкриминируемого Силякову В.В., где последний собственноручно указал, что с протоколом согласен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удебного  пристава   по   ОУПДС    Приволжского  РОСП г. Казани УФССП России по Республике Татарстан «данные изъяты», где отражены обстоятельства административного правонарушения инкриминируемого Силякову В.В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видетеля «данные изъяты» от «данные изъяты» года, где последний отражает обстоятельства административного правонарушения инкриминируемого Силякову В.В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исполнителя Приволжского РОСП г. Казани УФССП по Республике Татарстан от «данные изъяты» года, согласно которому Силяков В.В. был подвергнут принудительному приводу к судебному приставу исполнителю Приволжского РОСП г.Казани к 15 часам 00 минутам «данные изъяты» года по адресу: «данные изъят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Силякова В.В. по статье 17.8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Силякову В.В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илякова В.В.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17.8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илякова В.В. «данные изъяты»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БК- 73111601173010008140, УИН -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1AE3AB99B06A8109B185D217ED782B1436F7AE428C6D05B8212E4E06BB8A6DFB8086F9478B26515m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