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53-01-2022-000545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8-67/2022</w:t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 Казань</w:t>
        <w:tab/>
        <w:t xml:space="preserve">                   </w:t>
        <w:tab/>
        <w:tab/>
        <w:t xml:space="preserve">                                              01 марта 2022 года</w:t>
      </w:r>
    </w:p>
    <w:p>
      <w:pPr>
        <w:pStyle w:val="2"/>
        <w:widowControl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8 по Приволжскому судебному району г. Казани  Республики Татарстан Ахметова Ф.Д., </w:t>
      </w:r>
    </w:p>
    <w:p>
      <w:pPr>
        <w:pStyle w:val="2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алитина К.Н.,</w:t>
      </w:r>
    </w:p>
    <w:p>
      <w:pPr>
        <w:pStyle w:val="2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дело об административном правонарушении по ст. 12.15 ч.4 Кодекса РФ об административных правонарушениях в отношении Калитина К.Н. /данные изъяты/,</w:t>
      </w:r>
    </w:p>
    <w:p>
      <w:pPr>
        <w:pStyle w:val="TextBody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литин К.Н. /данные изъяты/. в /данные изъяты/., управлял автомобилем /данные изъяты/ в /данные изъяты/совершил обгон автомобиля /данные изъяты/, связанный с выездом на сторону дороги, предназначенной для движения во встречном направлении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2"/>
        <w:widowControl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24.1 Кодекса РФ об административных правонарушениях, 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Дело рассматривается по ходатайству Калитина К.Н. по месту его жительства, данное ходатайство в суде он поддерж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Калитин К.Н. вину признал.</w:t>
      </w:r>
    </w:p>
    <w:p>
      <w:pPr>
        <w:pStyle w:val="2"/>
        <w:widowControl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Кроме собственного признания вины вина Калитина К.Н. подтверждается имеющимися материалами дела, а именно: 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/данные изъяты/., в котором описано событие правонарушения. 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sz w:val="28"/>
            <w:szCs w:val="28"/>
          </w:rPr>
          <w:t>ст. 51</w:t>
        </w:r>
      </w:hyperlink>
      <w:r>
        <w:rPr>
          <w:sz w:val="28"/>
          <w:szCs w:val="28"/>
        </w:rPr>
        <w:t xml:space="preserve"> Конституции РФ и </w:t>
      </w:r>
      <w:hyperlink r:id="rId4">
        <w:r>
          <w:rPr>
            <w:rStyle w:val="InternetLink"/>
            <w:sz w:val="28"/>
            <w:szCs w:val="28"/>
          </w:rPr>
          <w:t>ст.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разъяснены, 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/данные изъяты/., по факту совершенного правонарушения,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- схемой места административного правонарушения, составленной от /данные изъяты/.,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- рапортом сотрудника  ГИБДД,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- копией дислокации дорожных знаков и разметки автодороги,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- видеозаписью, обозренной в ходе судебного заседания, по факту совершенно правонарушения,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ведениями о привле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й ответственности Калитина К.Н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ля вынесения законного и обоснованного решения необходимо, чтобы совокупность имеющихся в материалах дела доказательств была достаточна для подтверждения юридически значимых обстоятельств. Нарушения указанного принципа не допущено. 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в Калитина К.Н. в совершении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.12.15</w:t>
        </w:r>
      </w:hyperlink>
      <w:r>
        <w:rPr>
          <w:sz w:val="28"/>
          <w:szCs w:val="28"/>
        </w:rPr>
        <w:t xml:space="preserve"> ч.4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азательства, исследованные в судебном заседании получены с соблюдением закона, и являются допустимыми доказательствами в своей совокупности, позволяющими сделать вывод о виновности Калитина К.Н. в совершении им правонарушения, предусмотренного  ч.4  ст.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5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 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215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12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</w:t>
      </w:r>
      <w:r>
        <w:rPr>
          <w:sz w:val="28"/>
          <w:szCs w:val="28"/>
          <w:lang w:val="en-US"/>
        </w:rPr>
        <w:t xml:space="preserve">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internet.garant.ru/" \l "/document/1305770/entry/1000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Правил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етом изложенного, квалификации по </w:t>
      </w:r>
      <w:hyperlink r:id="rId7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ется прави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 суд, исследовав доказательства в их совокупности, приходит к выводу, что своими действиями Калитин К.Н. совершил административное правонарушение, предусмотренное ст.12.15 ч.4 Кодекса РФ об административных правонарушени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ить под сомнение протокол об административном правонарушении у суда оснований нет, инспектор ГИБДД находился на службе и выполнял свои должностные обязанности. Суд исходит из презумпции добросовестности должностного лица ГИБДД, поскольку он действовал в силу своих служебных обязанностей и профессионального долга, и не заинтересован лично в исходе рассмотрения настояще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</w:t>
      </w:r>
      <w:r>
        <w:rPr>
          <w:rFonts w:eastAsia="Batang;바탕"/>
          <w:sz w:val="28"/>
          <w:szCs w:val="28"/>
        </w:rPr>
        <w:t xml:space="preserve">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При назначении административного наказания мировой судья учитывает характер совершенного правонарушения; данные, характеризующие личность; обстоятельства смягчающие и отягчающие  административную ответственность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мягчающими вину обстоятельствами суд учитывает признание </w:t>
      </w:r>
      <w:r>
        <w:rPr>
          <w:sz w:val="28"/>
          <w:szCs w:val="28"/>
        </w:rPr>
        <w:t xml:space="preserve">Калитиным К.Н. </w:t>
      </w:r>
      <w:r>
        <w:rPr>
          <w:rFonts w:eastAsia="Batang;바탕"/>
          <w:sz w:val="28"/>
          <w:szCs w:val="28"/>
        </w:rPr>
        <w:t>своей вины, трудоустроенность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Отягчающих вину обстоятельств судом не выяв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Исходя из вышеизложенного, мировой судья считает необходимым назначить</w:t>
      </w:r>
      <w:r>
        <w:rPr>
          <w:sz w:val="28"/>
          <w:szCs w:val="28"/>
        </w:rPr>
        <w:t xml:space="preserve"> Калитину К.Н.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1.3 ст.32.2.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Руководствуясь ст. ст. 4.1, 12.15 ч. 4, 29.9, 29.10, 29.11 Кодекса РФ об административных правонарушениях, мировой судья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Калитина К.Н. виновным в совершении правонарушения, предусмотренного ст.12.15 ч.4 Кодекса РФ об административных правонарушениях и назначить ему административное  наказание  в виде административного штрафа в размере 5.000 (пяти тысяч) рублей подлежащего уплате по реквизитам: получатель платежа: УФК по Республике Марий Эл (МВД по Республике Марий Эл), ИНН 1200001123, КПП 121501001, р\сч.03100643000000010800, банк получателя Отделение НБ Республика Марий Эл Банк России// УФК по Республике Марий Эл г.Йошкар-Ола, КБК 18811601123010001140, БИК 018860003, ОКТМО 88701000, УИН /данные изъяты/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ind w:firstLine="720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0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 Казани  РТ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ован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Ф.Д. Ахметова     </w:t>
      </w:r>
    </w:p>
    <w:sectPr>
      <w:footerReference w:type="default" r:id="rId21"/>
      <w:type w:val="nextPage"/>
      <w:pgSz w:w="11906" w:h="16838"/>
      <w:pgMar w:left="851" w:right="567" w:gutter="0" w:header="0" w:top="567" w:footer="1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D62C2788E7578F9718D2AB278A63D4F3EC7DE2F0F23ADF073DDA019FDCBB7949E481A79614D7EZ0sEI" TargetMode="External"/><Relationship Id="rId3" Type="http://schemas.openxmlformats.org/officeDocument/2006/relationships/hyperlink" Target="consultantplus://offline/ref=B55D62C2788E7578F9718D2AB278A63D4C3EC7D9245C74AFA126D3A511AD83A7DADB451B786AZ4sEI" TargetMode="External"/><Relationship Id="rId4" Type="http://schemas.openxmlformats.org/officeDocument/2006/relationships/hyperlink" Target="consultantplus://offline/ref=B55D62C2788E7578F9718D2AB278A63D4F3EC7DE2F0F23ADF073DDA019FDCBB7949E481A79614B76Z0s4I" TargetMode="External"/><Relationship Id="rId5" Type="http://schemas.openxmlformats.org/officeDocument/2006/relationships/hyperlink" Target="consultantplus://offline/ref=A8F1B93A18B7E54F5EDE18A098F56C09C29C7AD256B6943B328A96712A27FF2E8FFEEB5E58AD16EAODr5I" TargetMode="External"/><Relationship Id="rId6" Type="http://schemas.openxmlformats.org/officeDocument/2006/relationships/hyperlink" Target="http://sudact.ru/law/koap/razdel-ii/glava-12/statia-12.15/" TargetMode="External"/><Relationship Id="rId7" Type="http://schemas.openxmlformats.org/officeDocument/2006/relationships/hyperlink" Target="consultantplus://offline/ref=E9EC4AEEBDA8ABD333F99BA9B86FD3FF25E7973992C0944A82337A1EBC234B9AC75D24AD45DER4b5M" TargetMode="External"/><Relationship Id="rId8" Type="http://schemas.openxmlformats.org/officeDocument/2006/relationships/hyperlink" Target="consultantplus://offline/ref=3D1B9635139EB921BF7035BB20E3EBB59C46EF2B1DAD06D9A7512543B765E683BFB370F06447C82BwBu9J" TargetMode="External"/><Relationship Id="rId9" Type="http://schemas.openxmlformats.org/officeDocument/2006/relationships/hyperlink" Target="consultantplus://offline/ref=E5EA13AEFDF8C203DB06C4A8AFB24ED48A9E2CE539B038B6472EA0DEEEFF0C49CDBAAFAAE3CB06FEvAT9H" TargetMode="External"/><Relationship Id="rId10" Type="http://schemas.openxmlformats.org/officeDocument/2006/relationships/hyperlink" Target="consultantplus://offline/ref=E5EA13AEFDF8C203DB06C4A8AFB24ED48A9E2CE539B038B6472EA0DEEEFF0C49CDBAAFAFE1CEv0TAH" TargetMode="External"/><Relationship Id="rId11" Type="http://schemas.openxmlformats.org/officeDocument/2006/relationships/hyperlink" Target="consultantplus://offline/ref=E5EA13AEFDF8C203DB06C4A8AFB24ED48A9E2CE539B038B6472EA0DEEEFF0C49CDBAAFAFE1CCv0TFH" TargetMode="External"/><Relationship Id="rId12" Type="http://schemas.openxmlformats.org/officeDocument/2006/relationships/hyperlink" Target="consultantplus://offline/ref=E5EA13AEFDF8C203DB06C4A8AFB24ED48A9E2CE539B038B6472EA0DEEEFF0C49CDBAAFAFE1C3v0TAH" TargetMode="External"/><Relationship Id="rId13" Type="http://schemas.openxmlformats.org/officeDocument/2006/relationships/hyperlink" Target="consultantplus://offline/ref=E5EA13AEFDF8C203DB06C4A8AFB24ED48A9E2CE539B038B6472EA0DEEEFF0C49CDBAAFAFE1C3v0T8H" TargetMode="External"/><Relationship Id="rId14" Type="http://schemas.openxmlformats.org/officeDocument/2006/relationships/hyperlink" Target="consultantplus://offline/ref=E5EA13AEFDF8C203DB06C4A8AFB24ED48A9E2CE539B038B6472EA0DEEEFF0C49CDBAAFAFE1C2v0TBH" TargetMode="External"/><Relationship Id="rId15" Type="http://schemas.openxmlformats.org/officeDocument/2006/relationships/hyperlink" Target="consultantplus://offline/ref=E5EA13AEFDF8C203DB06C4A8AFB24ED48A9E2CE539B038B6472EA0DEEEFF0C49CDBAAFA8EBC8v0T6H" TargetMode="External"/><Relationship Id="rId16" Type="http://schemas.openxmlformats.org/officeDocument/2006/relationships/hyperlink" Target="consultantplus://offline/ref=E5EA13AEFDF8C203DB06C4A8AFB24ED48A9E2CE539B038B6472EA0DEEEFF0C49CDBAAFA8EBCFv0TEH" TargetMode="External"/><Relationship Id="rId17" Type="http://schemas.openxmlformats.org/officeDocument/2006/relationships/hyperlink" Target="consultantplus://offline/ref=E5EA13AEFDF8C203DB06C4A8AFB24ED48A9E2CE539B038B6472EA0DEEEFF0C49CDBAAFAEE3vCTBH" TargetMode="External"/><Relationship Id="rId18" Type="http://schemas.openxmlformats.org/officeDocument/2006/relationships/hyperlink" Target="consultantplus://offline/ref=E5EA13AEFDF8C203DB06C4A8AFB24ED48A9E2CE539B038B6472EA0DEEEFF0C49CDBAAFAFE0CAv0T6H" TargetMode="External"/><Relationship Id="rId19" Type="http://schemas.openxmlformats.org/officeDocument/2006/relationships/hyperlink" Target="consultantplus://offline/ref=E5EA13AEFDF8C203DB06C4A8AFB24ED48A9E2CE539B038B6472EA0DEEEFF0C49CDBAAFA9E6C8v0T9H" TargetMode="External"/><Relationship Id="rId20" Type="http://schemas.openxmlformats.org/officeDocument/2006/relationships/hyperlink" Target="consultantplus://offline/ref=86B6DAC9974E60113ED2952742AA720C2724ECAB0FFD4428459BF67869463A8DB169B063F6yBb3H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