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11-5-56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1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</w:t>
        <w:tab/>
        <w:tab/>
        <w:tab/>
        <w:tab/>
        <w:tab/>
        <w:tab/>
        <w:tab/>
        <w:tab/>
        <w:t xml:space="preserve"> </w:t>
        <w:tab/>
        <w:t xml:space="preserve">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7.17 Кодекса Российской Федерации об административных правонарушениях в отношении Тытюка Е.В. «данные изъяты»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в 18 часов 40 минуты Тытюк Е.В., находясь в магазине ««данные изъяты»» расположенного по адресу: «данные изъяты», умышленно повредил чужое имущество, а именно отрыл бутылку водки ««данные изъяты»» 0,7 литра, стоимостью  361 рубль 27 копеек, тем самым нарушив ее целостность, тем самым действиями Тытюка Е.В. обществу с ограниченной ответственностью «Альтаир» был причинен незначительный материальный ущерб на сумму 361 рубль 2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ытюк Е.В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, заблаговременно направленная судом Тытюку Е.В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ытюк Е.В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Тытюком Е.В. административного правонарушения подтверждается материалами административного дела, а именно: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Тытюку Е.В. и где последний от объяснений отказалс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письменными заявлением и объяснением «данные изъяты» от «данные изъяты» года, где последний просит привлечь к административной ответственности Тытюка Е.В., который «данные изъяты» года в 18 часов 40 минут  находясь в магазине ««данные изъяты»» по адресу: «данные изъяты», умышленно повредил бутылку водки                                                                                                                                                                       ««данные изъяты»» 0,7 литра, стоимостью  361 рубль 27 копеек и отказался за нее оплачивать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равкой о причиненном ущербе от «данные изъяты» года, согласно которой сумма ущерба составила 361 рубль 27 копеек без учета НДС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товарной накладной №«данные изъяты» от «данные изъяты» года, согласно которой бутылка водки ««данные изъяты»» 0,7 литра, стоит 361 рубль 27 копеек без учета НДС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Тытюку Е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Тытюка Е.В. по статье 7.17 Кодекса Российской Федерации об административных правонарушениях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Тытюку Е.В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ытюка Е.В.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7.1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0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Тытюка Е.В. «данные изъяты»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- 73111601073010017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right="-54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А.Р. Вафин</w:t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EFF9880E1450C7A47DF06E88997D53B62E874C36B86670624F2DEA06EE8417CAAEC33529044453D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