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FF00FF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</w:t>
      </w:r>
      <w:r>
        <w:rPr>
          <w:b w:val="false"/>
          <w:szCs w:val="28"/>
        </w:rPr>
        <w:t>Дело № М10-5-307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1774-19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9 июня 2022 года                                                                                г. Казань 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Мировой судья судебного участка №10 по Приволжскому судебному району города Казани  Республики Татарстан Е.В. Грицков,</w:t>
      </w: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 участием лица, привлекаемого к административной ответственности –   Фахрутдинова А.М.,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Фахрутдинова А. М., 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>,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 xml:space="preserve">2022 года, в 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 xml:space="preserve">минут, в ходе личного досмотра Фахрутдинова А.М. по адресу: Республика Татарстан, город Казань, улица 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>, был обнаружена свернутая денежная купюра с неизвестным веществом внутри, которое согласно справки ЭКЦ МВД по РТ №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 xml:space="preserve">2022 года является наркотическим средством – мефедрон, общая масса наркотического средства 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>грамма.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 xml:space="preserve">В судебном заседании Фахрутдинов А.М. вину в совершении правонарушения  признал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Кроме собственного признания вина Фахрутдинова А.М. в совершении административного правонарушения подтверждается: 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ом об административном правонарушении №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 xml:space="preserve">2022 года, в котором изложены обстоятельства дела и не оспаривается сущность правонарушения; 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портом об обнаружении признаков административного правонарушения;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ом о доставлении и задержании;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равкой об исследовании ЭКЦ МВД по РТ №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b w:val="false"/>
          <w:szCs w:val="28"/>
        </w:rPr>
        <w:t xml:space="preserve">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8"/>
        </w:rPr>
        <w:t>Таким образом, исследовав представленные доказательства в их совокупности и установив вину Фахрутдинова А.М. в совершении административного правонарушения, мировой судья квалифицирует его действия по части 1 статьи 6.8 КоАП РФ – незаконные приобретение и хранение наркотических средств без цели сбыт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8"/>
        </w:rPr>
        <w:t>При назначении административного наказания мировой судья учитывает характер совершенного правонарушения, личность виновного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уд не усматривает и приходит к выводу, что достижение целей административного наказания возможно с назначением Фахрутдинову А.М.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административного наказания в виде штраф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4.1, 4.2, частью 1 статьи 6.8, статьями 29.9, 29.10, 29.11 КоАП РФ, мировой судь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И Л: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Фахрутдинова А.М. виновным в совершении административного правонарушения, предусмотренного частью 1 статьи 6.8 КоАП РФ, и назначить ему административное наказание в виде штрафа в размере 5000,00 рублей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Штраф подлежит уплате в 60-дневный срок со дня вступления постановления в законную силу получателю:</w:t>
      </w:r>
      <w:r>
        <w:rPr>
          <w:b w:val="false"/>
          <w:szCs w:val="28"/>
        </w:rPr>
        <w:t xml:space="preserve">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2 0630 1000 8140, идентификатор 03186909000000000…..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Квитанция подлежит представлению в канцелярию судебного участка № 10 по Приволжскому судебному району города Казани Республики Татарстан (город Казань, улица Комиссара Габишева, дом 35. каб. 14)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Вещественное доказательство – наркотическое вещество - мефедрон, массой 9,3 грамма, переупакованный в сейф-пакет 83910952, уничтожить, представив суду акт об уничтожении вещественных доказательств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Приволжский районный суд г. Казани в течение 10  суток со дня вручения копии постановления через мирового судью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.</w:t>
      </w:r>
    </w:p>
    <w:p>
      <w:pPr>
        <w:pStyle w:val="Normal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Мировой судья: </w:t>
        <w:tab/>
        <w:t xml:space="preserve">                                                            Е.В. Гриц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b w:val="false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