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86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344-41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0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 привлекаемого к административной ответственности Карягиной М.В.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>Карягиной М. В., /данные изъяты/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Карягина М.В.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 2021 года в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» по адресу Республика Татарстан, город Казань, улица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, тайно похитила товар, общей стоимостью 226,46 рублей. Тем самым совершила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рягина М.В. вину признала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рягину М.В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Карягиной М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 Р.Р., 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 И.Ф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 и возврате товара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Карягиной М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Карягиной М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ё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и см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Карягиной М.В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ягину М.В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7.27 Кодекса РФ об административных  правонарушениях и назначить ей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