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64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231-89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31 января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Чупрунова К.А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>Чупрунова К. А., /данные изъяты/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Чупрунов К.А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общей стоимостью 807,69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упрунов К.А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Чупрунова К.А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Чупрунова К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мароф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Чупруновым К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Чупрунова К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. Отягчающим обстоятельством суд признает совершение Чупруновым К.А.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>
          <w:sz w:val="28"/>
          <w:szCs w:val="28"/>
        </w:rPr>
      </w:pPr>
      <w:r>
        <w:rPr>
          <w:sz w:val="27"/>
          <w:szCs w:val="27"/>
        </w:rPr>
        <w:t>С учетом всех данных о личности и в целях предупреждения совершения Чупруновым К.А.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  <w:r>
        <w:rPr>
          <w:sz w:val="28"/>
          <w:szCs w:val="28"/>
        </w:rPr>
        <w:t xml:space="preserve">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1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2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Чупрунова К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</w:t>
      </w:r>
      <w:r>
        <w:rPr>
          <w:sz w:val="28"/>
          <w:szCs w:val="28"/>
        </w:rPr>
        <w:t>ареста сроком на /данные изъяты/ суток, исчисляя срок ареста с /данные изъяты/минут /данные изъяты/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