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593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917-67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7 июл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Ахметова н.а.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2 марта 2022  года постановлением № 18810516220322100383 по делу об административном правонарушении Ахметов Н.А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Ахметову Н.А. электронным письмом почтой 23 марта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5 апреля  2022 года по 3 июн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Ахметов Н.А., будучи надлежащим образом, извещенным направлением SМS-сообщения по телефону указанному в заявлении об извещении, о рассмотрении дела об административном правонарушении, причину неявки суду не сообщил. С ходатайством об отложении рассмотрения дела он также не обращался. В подтверждение факта извещения Ахметова Н.А. к материалам настоящего дела приобщен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гласно пунктом 6 Постановление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Ахметова Н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Ахметова Н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01782530 от 9 июня 2022 года об административном правонарушении, в котором изложены обстоятельства дела, и из которого усматривается, что Ахметов Н.А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516220322100383  от 22 марта 2022 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3 марта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Ахметов Н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Ахметовым Н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хметова Н.А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Ахметову Н.А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Ахметова н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516220322100383  от 22 марта 2022 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07301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Ахметову Н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