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дело № 5-563/1/2022</w:t>
      </w:r>
    </w:p>
    <w:p>
      <w:pPr>
        <w:pStyle w:val="TextBodyIndent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784-78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1 июн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Емелина м.в., /данные изъяты/, </w:t>
      </w:r>
    </w:p>
    <w:p>
      <w:pPr>
        <w:pStyle w:val="TextBodyIndent"/>
        <w:ind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мелин М.В., являясь лицом, на которое, постановлением мирового судьи судебного участка № 1 по Приволжскому судебному району города Казани Республики Татарстан от 15 ноября 2021 года, вступившему в законную силу 26 ноября 2021 года,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, в установленный срок профилактические мероприятия не прошел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Емелин М.В. протокол не оспаривал, при этом указал, что в марте 2022 года встал на диспансерный учет в медучреждение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Емелина М.В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Емелина М.В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8901335 от 21 июня 2022 года, в котором изложены обстоятельства дела, и из которого усматривается, что Емелин М.В. с протоколом ознакомлен, соглас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отношении Емелина М.В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1 по Приволжскому судебному району города Казани Республики Татарстан от 145 ноября 2021 года о признании Емелина М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, с возложением на него обязанности пройти диагностику и при необходимости профилактические мероприятия, 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. Постановление не обжаловано, вступило в законную силу 26 ноября 2021 года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ообщением ГАУЗ «РНД МЗ РТ» № 577 от 22 февраля 2022 года, согласно которому Емелин М.В. от исполнения обязанности, возложенной на него постановлением мирового судьи судебного участка № 1 по Приволжскому судебному району города Казани Республики Татарстан от 15 ноября 2021 года уклоняетс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Емелина М.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Емелин М.В. должен был не позднее 5 декабря 2021 года обратиться в медицинскую организацию по своему месту жительства ГАУЗ «Республиканский наркологический диспансер МЗ РТ» для прохождения диагностики и профилактических мер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Емелин М.В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мелина М.В., его имущественное положение. К отягчающему вину</w:t>
      </w:r>
      <w:r>
        <w:rPr/>
        <w:t xml:space="preserve"> </w:t>
      </w:r>
      <w:r>
        <w:rPr>
          <w:color w:val="808080"/>
          <w:sz w:val="28"/>
          <w:szCs w:val="28"/>
        </w:rPr>
        <w:t>обстоятельству мировой судья относит повторное совершение однородного правонарушения в течении года, к смягчающим вину обстоятельствам суд относит – признание вины, /данные изъяты/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мировой судья приходит к выводу, что Емелину М.В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Емелина м.в. признать виновным в совершении административного правонарушения, предусмотренного  статьё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8777050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Емелину М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Знатнова Г.М.</w:t>
      </w:r>
    </w:p>
    <w:p>
      <w:pPr>
        <w:pStyle w:val="TextBodyIndent"/>
        <w:ind w:firstLine="540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134" w:right="851" w:gutter="0" w:header="0" w:top="825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