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дело № 5-467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595-63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 июн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аслова м.п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1 июня 2022 года в 04 часа 55 минут, у дома 2 по улице Фаткуллина города Казани сотрудниками полиции был выявлен гражданин Маслов М.П., у которого присутствовали признаки наркотического опьянения, нарушение речи, неустойчивость позы, что дало основание полагать, что Маслов М.П. потребил наркотические средства или психотропные вещества без назначении я врача либо новые потенциально опасные психоактивные вещества, в связи с чем, Маслов М.П. был направлен для прохождения медицинского освидетельствования на состояние наркотического опьянения, однако, будучи доставленным в ГАУЗ «Республиканский наркологический диспансер» МЗ РТ, расположенного по адресу: Республика Татарстан, город Казань, улица Фаткуллина, дом 9, 1 июня 2022 года в 08 часов 30 минут в кабинете медицинского освидетельствования в присутствии врача психиатра-нарколога ГАУЗ «Республиканский наркологический диспансер» МЗ РТ ФИО 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Маслов М.П. в судебном заседании протокол не оспаривал, пояснив, что находился в состоянии алкогольного опьянени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Маслова М.П.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1 июня 2015 года № 3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Маслова М.П.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9100735 от 1 июня 2022 года, в котором изложены обстоятельства дела, имеется подпись Маслова М.П. об ознакомлении с содержанием данного протокола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 направлении на медицинское освидетельствование на состояние опьянения от 1 июня 2022 года, согласно которому Маслов М.П. на основании статьи 27.12.1 Кодекса Российской Федерации об административных правонарушениях 1 июня 2022 года направлен на медицинское освидетельствование на состояние опьянени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962 от 1 июня 2022 года, согласно которому 1 июня 2022 года Маслов М.П. в связи с подозрением в употреблении наркотических средств без назначения врача был доставлен в кабинет врача психиатра - нарколога ГАУЗ «Республиканский наркологический диспансер МЗ РТ» ФИО  на медицинское освидетельствование, пройти которое 1 июня 2022 года в 08 часов 30 минут отказался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Маслова М.П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снованием полагать, что Маслов М.П. потребил наркотические средства, явилось обстоятельство обнаружения у него признаков наркотического опьянения, нарушение речи, неустойчивость позы. Данные основания и послужили обстоятельством к направлению его на медицинское освидетельствование на состояние опьянения. Однако Маслов М.П. не выполнил законное требование сотрудника полиции и врача психиатр-нарколога экспертного учреждения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каз Маслова М.П. от прохождения медицинского освидетельствования на состояние опьянения зафиксирован в акте № 962 от 1 июня 2022 года медицинского освидетельствования на состояние опьянения (алкогольного, наркотического или иного токсического) врачом психиатр-наркологом экспертного учреждения,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Утверждения Маслова М.П. о том, что он находился в состоянии алкогольного опьянения и отказался от медицинского освидетельствования по рекомендации врача, суд считает неубедительным, и заявленным с целью избежать ответственности. Более того привлекаемое лицо, при оформлении процессуальных документов вполне осознавал характер и смысл производимых в отношении него действий. Маслов М.П. является совершеннолетним лицом, дееспособной, имеющей образование и определенный жизненный опыт, то есть способен руководить, отдавать отчет своим действиям, не поддаваясь влиянию со стороны других лиц.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>Кроме того, данный довод Маслова М.П. не имеет для настоящего дела юридического значения, поскольку объективную сторону правонарушения, предусмотренного частью 1 статьи 6.9 Кодекса Российской Федерации об административных правонарушениях, образует отказ от прохождения медицинского освидетельствования на состояние опьянения. Состав административного право-нарушения, предусмотренного частью 1 статьи 6.9 Кодекса Российской Федерации об административных правонарушениях, является формальным,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Таким образом, указанными действиями Маслов М.П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слова М.П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мировой судья приходит к выводу, Маслову М.П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им новых правонарушений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, исследовав материалы дела, приходит к выводу об отсутствии оснований для возложения обязанностей на Маслова М.П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Руководствуясь статьями 3.5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Маслова м.п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9140, УИН: 0318690900000000028568005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Маслову М.П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5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