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387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356-04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1 ма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ЛЖ, /данные изъяты/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21 января 2022 года постановлением № /данные изъяты/по делу об административном правонарушении Сабиров Л.Ж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бирову Л.Ж. почтой 26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8 февраля 2022 года по 8 апреля 2021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Л.Ж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Сабирова Л.Ж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Сабирова Л.Ж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Л.Ж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ЕК00022181 от 11 мая 2022 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/данные изъяты/ от 21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6 январ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извещением №52418 о вызове Сабирова Л.Ж. к 09 часам 00 минут 11 мая 2022 года в ЦАФАП ГИБДД МВД по РТ, для составления протокола;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Л.Ж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Л.Ж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Л.Ж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Л.Ж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ЛЖ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/данные изъяты/ от 21 январ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/данные изъяты/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Л.Ж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