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86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355-07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Ж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2 января 2022 года постановлением № /данные изъяты/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почтой 26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8 февраля 2022 года по 8 апреля 2021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ЕК00022180 от 11 мая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/данные изъяты/ от 22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6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418 о вызове Сабирова Л.Ж. к 09 часам 00 минут 11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Ж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22324871 (внутренний номер 16 ВМ № 56070831) от 22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