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384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353-13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1 ма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Ж, 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22 января 2022 года постановлением № /данные изъяты/по делу об административном правонарушении Сабиров Л.Ж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Л.Ж. почтой 26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8 февраля 2022 года по 8 апреля 2021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ЕК00022177 от 11 мая 2022 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/данные изъяты/ от 22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6 январ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звещением №52418 о вызове Сабирова Л.Ж. к 09 часам 00 минут 11 мая 2022 года в ЦАФАП ГИБДД МВД по РТ, для составления протокола;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ЛЖ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22230664 (внутренний номер 16 ВМ № 55976624) от 22 январ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/данные изъяты/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