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264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MS0036-01-2022-000894-32</w:t>
      </w:r>
    </w:p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9 марта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рифонова юа, /данные изъяты/,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5 декабря 2021 года постановлением /данные изъяты/ по делу об административном правонарушении Трифонов Ю.А. привлечён к административной ответственности в виде штрафа в размере 800 рублей за административное правонарушение, предусмотренное частью 2 статьи 12.37 КоАП РФ. Копию данного постановления Трифонов Ю.А. получил в этот же день – 5 дека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6 декабря 2021 года по 14 февраля 2022 года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Трифонов Ю.А. в судебном заседании протокол не оспаривал, вину призна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ыслушав Трифонова Ю.А., 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Трифонова Ю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16 РТ 01756150 об административном правонарушении от 29 марта 2022 года, в котором изложены обстоятельства дела, а также имеется подпись Трифонова Ю.А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/данные изъяты/ от 5 декабря 2021 года по делу об административном правонарушении в отношении Трифонов Ю.А., предусмотренном частью 2 статьи 12.37 КоАП РФ, из которого также усматривается, что копию постановления Трифонов Ю.А. получил 5 декабря 2021 года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Трифонов Ю.А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Трифоновым Ю.А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Трифонов Ю.А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Трифонову Ю.А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Трифонова ю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216212003566942 (внутренний номер 16 ЕА 69214435) от 5 декабря 2021 года по делу об административном правонарушении года и назначить ему административное наказание в виде штрафа в размере 1 600 (одна тысяча шестьсот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Трифонову Ю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