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89/1/2022</w:t>
      </w:r>
    </w:p>
    <w:p>
      <w:pPr>
        <w:pStyle w:val="Normal"/>
        <w:ind w:firstLine="540"/>
        <w:jc w:val="right"/>
        <w:rPr>
          <w:color w:val="808080"/>
          <w:sz w:val="28"/>
          <w:szCs w:val="28"/>
        </w:rPr>
      </w:pPr>
      <w:r>
        <w:rPr>
          <w:color w:val="808080"/>
          <w:sz w:val="28"/>
          <w:szCs w:val="28"/>
        </w:rPr>
        <w:t>УИД: 16MS0036-01-2022-000233-75</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TextBodyIndent"/>
        <w:ind w:firstLine="540"/>
        <w:rPr/>
      </w:pPr>
      <w:r>
        <w:rPr>
          <w:color w:val="808080"/>
          <w:sz w:val="28"/>
          <w:szCs w:val="28"/>
        </w:rPr>
        <w:t>24 январ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Газимзянова и.г., /данные изъяты/,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23 января 2022 года в 04 часов 55 минут, у дома 23А по улице Дубравная города Казани сотрудниками полиции был выявлен гражданин Газимзянов И.Г., у которого присутствовали признаки наркотического опьянения, поведение не соответствующее обстановке, резкое изменение окраски кожных покровов лица, что дало основание полагать, что Газимзянов И.Г. потребил наркотические средства или психотропные вещества без назначения врача либо новые потенциально опасные психоактивные вещества, в связи с чем, Газимзянов И.Г.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3 января 2022 года в 08 часов 30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В судебном заседании Газимзянов И.Г. протокол не оспаривал, вину признал.</w:t>
      </w:r>
    </w:p>
    <w:p>
      <w:pPr>
        <w:pStyle w:val="TextBodyIndent"/>
        <w:ind w:firstLine="540"/>
        <w:rPr/>
      </w:pPr>
      <w:r>
        <w:rPr>
          <w:color w:val="808080"/>
          <w:sz w:val="28"/>
          <w:szCs w:val="28"/>
        </w:rPr>
        <w:t>Выслушав Газимзянова И.Г.,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Газимзянова И.Г.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000306 от 23 января 2022 года, в котором изложены обстоятельства дела, и из которого следует, что Газимзянов И.Г. 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23 января 2022 года, согласно которому Газимзянов И.Г. на основании статьи 27.12.1 Кодекса Российской Федерации об административных правонарушениях 23 января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07 от 23 января 2022 года, согласно которому 23 января 2022 года Газимзянов И.Г.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3 января 2022 года в 08 часов 30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Газимзянов И.Г.</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Газимзянов И.Г.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Данные основания и послужили обстоятельством к направлению его на медицинское освидетельствование на состояние опьянения. Однако Газимзянов И.Г.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color w:val="808080"/>
          <w:sz w:val="28"/>
          <w:szCs w:val="28"/>
        </w:rPr>
      </w:pPr>
      <w:r>
        <w:rPr>
          <w:color w:val="808080"/>
          <w:sz w:val="28"/>
          <w:szCs w:val="28"/>
        </w:rPr>
        <w:t>Отказ Газимзянов И.Г. от прохождения медицинского освидетельствования на состояние опьянения зафиксирован в акте № 107 от 23 январ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Газимзянов И.Г.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азимзянов И.Г.,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w:t>
      </w:r>
    </w:p>
    <w:p>
      <w:pPr>
        <w:pStyle w:val="TextBodyIndent"/>
        <w:ind w:firstLine="540"/>
        <w:rPr/>
      </w:pPr>
      <w:r>
        <w:rPr>
          <w:color w:val="808080"/>
          <w:sz w:val="28"/>
          <w:szCs w:val="28"/>
        </w:rPr>
        <w:t>Обстоятельств, препятствующих назначению Газимзянов И.Г.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азимзянов И.Г. так и другими лицами, данных о личности Газимзянов И.Г.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Газимзянов И.Г.,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Газимзянова и.г.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808080"/>
          <w:sz w:val="28"/>
          <w:szCs w:val="28"/>
        </w:rPr>
        <w:t>Срок административного ареста Газимзянов И.Г. исчислять с /данные изъяты/года.</w:t>
      </w:r>
    </w:p>
    <w:p>
      <w:pPr>
        <w:pStyle w:val="Normal"/>
        <w:ind w:firstLine="540"/>
        <w:jc w:val="both"/>
        <w:rPr/>
      </w:pPr>
      <w:r>
        <w:rPr>
          <w:color w:val="808080"/>
          <w:sz w:val="28"/>
          <w:szCs w:val="28"/>
        </w:rPr>
        <w:t>Исполнение постановления возложить на ОП № 9 «Сафиуллина» УМВД России по городу Казани, о чем предоставить мировому судье справку об исполнении назначенного наказания.</w:t>
      </w:r>
    </w:p>
    <w:p>
      <w:pPr>
        <w:pStyle w:val="ConsPlusNormal"/>
        <w:ind w:firstLine="540"/>
        <w:jc w:val="both"/>
        <w:rPr/>
      </w:pPr>
      <w:r>
        <w:rPr>
          <w:color w:val="808080"/>
        </w:rPr>
        <w:t>Возложить на Газимзянов И.Г.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фактического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Газимзянов И.Г.,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