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85/1/2022  </w:t>
      </w:r>
    </w:p>
    <w:p>
      <w:pPr>
        <w:pStyle w:val="Normal"/>
        <w:ind w:firstLine="540"/>
        <w:jc w:val="right"/>
        <w:rPr>
          <w:color w:val="808080"/>
          <w:sz w:val="28"/>
          <w:szCs w:val="28"/>
        </w:rPr>
      </w:pPr>
      <w:r>
        <w:rPr>
          <w:color w:val="808080"/>
          <w:sz w:val="28"/>
          <w:szCs w:val="28"/>
        </w:rPr>
        <w:t>УИД: 16MS0036-01-2022-000228-90</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24 январ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808080"/>
          <w:sz w:val="28"/>
          <w:szCs w:val="28"/>
        </w:rPr>
        <w:t xml:space="preserve">Галиахметова а.р.,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3 января 2022 года в 01 час 45 минут, у дома 77 по улице Магистральная города Казани сотрудниками полиции был выявлен гражданин Галиахметов А.Р., у которого присутствовали признаки наркотического опьянения, нарушение речи, неустойчивость позы, что дало основание полагать, что Галиахметов А.Р.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Галиахметов А.Р.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3 января 2022 года в 05 часов 27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Галиахметов А.Р. в судебном заседании с протоколом согласился.</w:t>
      </w:r>
    </w:p>
    <w:p>
      <w:pPr>
        <w:pStyle w:val="TextBodyIndent"/>
        <w:ind w:firstLine="540"/>
        <w:rPr/>
      </w:pPr>
      <w:r>
        <w:rPr>
          <w:color w:val="808080"/>
          <w:sz w:val="28"/>
          <w:szCs w:val="28"/>
        </w:rPr>
        <w:t>Выслушав Галиахметова А.Р.,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Галиахметова А.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119 от 23 января 2022 года, в котором изложены обстоятельства дела, имеется подпись Галиахметова А.Р.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3 января 2022 года, согласно которому Галиахметов А.Р. на основании статьи 27.12.1 Кодекса Российской Федерации об административных правонарушениях 23 января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5 от 23 января 2022 года, согласно которому 23 января 2022 года Галиахметов А.Р.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3 января 2022 года в 05 часов 27 минут отказался; </w:t>
      </w:r>
    </w:p>
    <w:p>
      <w:pPr>
        <w:pStyle w:val="TextBodyIndent"/>
        <w:ind w:firstLine="540"/>
        <w:rPr/>
      </w:pPr>
      <w:r>
        <w:rPr>
          <w:color w:val="808080"/>
          <w:sz w:val="28"/>
          <w:szCs w:val="28"/>
        </w:rPr>
        <w:t>-письменными объяснениями свидетелей фиои ФИО . о том, что 23 января 2022 года примерно в 02:45 часов проезжая по ул. Магистральная, остановлены сотрудниками полиции, которые представились и попросили присутствовать в качестве понятых, далее они прошли к дому № 77, где Галиахметову А.Р. был задан вопрос согласен ли он пройти медицинское освидетельствование на  состояние наркотического опьянения, на что он ответил отказом на месте;</w:t>
      </w:r>
    </w:p>
    <w:p>
      <w:pPr>
        <w:pStyle w:val="TextBodyIndent"/>
        <w:ind w:right="88" w:firstLine="540"/>
        <w:rPr>
          <w:color w:val="808080"/>
          <w:sz w:val="28"/>
          <w:szCs w:val="28"/>
        </w:rPr>
      </w:pPr>
      <w:r>
        <w:rPr>
          <w:color w:val="808080"/>
          <w:sz w:val="28"/>
          <w:szCs w:val="28"/>
        </w:rPr>
        <w:t>- письменным объяснением Галиахметова А.Р., согласно которому 23 января 2022 года вызвал такси до центра, на ул. Магистральная д. 77 их остановили сотрудники полиции, по факту на улице лежали бумажки, сотрудники  стали говорить, что мое, к данному свертку не имею никакого отношения, от прохождения освидетельствования отказался так как был трезв, и нечего не употреблял;</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алиахметова А.Р.</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Галиахметов А.Р.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Галиахметов А.Р.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Галиахметова А.Р. от прохождения медицинского освидетельствования на состояние опьянения зафиксирован в акте № 105 от 23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Галиахметов А.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лиахметова А.Р.,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Normal"/>
        <w:ind w:firstLine="540"/>
        <w:jc w:val="both"/>
        <w:rPr/>
      </w:pPr>
      <w:r>
        <w:rPr>
          <w:color w:val="808080"/>
          <w:sz w:val="28"/>
          <w:szCs w:val="28"/>
        </w:rPr>
        <w:t>Обстоятельств, препятствующих назначению Галиахметов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лиахметовым А.Р. так и другими лицами, данных о личности Галиахметова А.Р.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алиахметова А.Р.,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алиахметова а.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Галиахметова А.Р. исчислять с /данные изъяты/ 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Галиахметова А.Р.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Галиахметову А.Р.,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808080"/>
        </w:rPr>
      </w:pPr>
      <w:r>
        <w:rPr>
          <w:color w:val="808080"/>
        </w:rPr>
        <w:t>Исполнение постановления в части возложения обязанности пройти диагностику, профилактические мероприятия, лечения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ConsPlusNormal"/>
        <w:ind w:firstLine="540"/>
        <w:jc w:val="both"/>
        <w:rPr>
          <w:color w:val="808080"/>
        </w:rPr>
      </w:pPr>
      <w:r>
        <w:rPr>
          <w:color w:val="80808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808080"/>
        </w:rPr>
      </w:pPr>
      <w:r>
        <w:rPr>
          <w:color w:val="808080"/>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