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     дело № 5-77/1/2022</w:t>
      </w:r>
    </w:p>
    <w:p>
      <w:pPr>
        <w:pStyle w:val="Normal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196-89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3 февраля 2022 год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бухгалтера общества с ограниченной ответственностью «Бизнес Поддержка» (ИНН /данные изъяты/) – Варфоломеевой е.ю.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Варфоломеева Е.Ю., являясь бухгалтером общества с ограниченной ответственностью «Бизнес Поддержка» (далее по тексту ООО «Бизнес Поддержка»), находящегося по адресу: /данные изъяты/ допустила нарушение установленного подпунктом 4 пункта 1 статьи 23, пунктами 1 и 6 статьи 80, пунктом 3 статьи 386 Налогового кодекса Российской Федерации срока представления налоговой декларации по налогу на имущество организаций за 2020 год, при сроке её предоставления – 30 марта 2021 года, фактически предоставила 20 сентября 2021 года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Варфоломеева Е.Ю., будучи надлежащим образом, извещенной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а. С ходатайством об отложении рассмотрения дела она также не обращалась. В подтверждение факта извещения Варфоломеевой Е.Ю. 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Варфоломеевой Е.Ю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пунктам 1 и 6 статьи 80 Налогового кодекса Российской Федерации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В силу положений пунктов 1 и 3 статьи 386 Налогового кодекса Российской Федерации налогоплательщики обязаны по истечении каждого </w:t>
      </w:r>
      <w:hyperlink r:id="rId2">
        <w:r>
          <w:rPr>
            <w:rStyle w:val="InternetLink"/>
            <w:color w:val="808080"/>
            <w:sz w:val="28"/>
            <w:szCs w:val="28"/>
          </w:rPr>
          <w:t>отчетного</w:t>
        </w:r>
      </w:hyperlink>
      <w:r>
        <w:rPr>
          <w:color w:val="808080"/>
          <w:sz w:val="28"/>
          <w:szCs w:val="28"/>
        </w:rPr>
        <w:t xml:space="preserve"> и </w:t>
      </w:r>
      <w:hyperlink r:id="rId3">
        <w:r>
          <w:rPr>
            <w:rStyle w:val="InternetLink"/>
            <w:color w:val="808080"/>
            <w:sz w:val="28"/>
            <w:szCs w:val="28"/>
          </w:rPr>
          <w:t>налогового</w:t>
        </w:r>
      </w:hyperlink>
      <w:r>
        <w:rPr>
          <w:color w:val="808080"/>
          <w:sz w:val="28"/>
          <w:szCs w:val="28"/>
        </w:rPr>
        <w:t xml:space="preserve"> периода представлять в налоговые органы по своему местонахождению, по местонахождению каждого своего обособленного подразделения, имеющего </w:t>
      </w:r>
      <w:hyperlink r:id="rId4">
        <w:r>
          <w:rPr>
            <w:rStyle w:val="InternetLink"/>
            <w:color w:val="808080"/>
            <w:sz w:val="28"/>
            <w:szCs w:val="28"/>
          </w:rPr>
          <w:t>отдельный баланс</w:t>
        </w:r>
      </w:hyperlink>
      <w:r>
        <w:rPr>
          <w:color w:val="808080"/>
          <w:sz w:val="28"/>
          <w:szCs w:val="28"/>
        </w:rPr>
        <w:t xml:space="preserve">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</w:t>
      </w:r>
      <w:hyperlink r:id="rId5">
        <w:r>
          <w:rPr>
            <w:rStyle w:val="InternetLink"/>
            <w:color w:val="808080"/>
            <w:sz w:val="28"/>
            <w:szCs w:val="28"/>
          </w:rPr>
          <w:t>налоговые расчеты</w:t>
        </w:r>
      </w:hyperlink>
      <w:r>
        <w:rPr>
          <w:color w:val="808080"/>
          <w:sz w:val="28"/>
          <w:szCs w:val="28"/>
        </w:rPr>
        <w:t xml:space="preserve"> по авансовым платежам по налогу и налоговую </w:t>
      </w:r>
      <w:hyperlink r:id="rId6">
        <w:r>
          <w:rPr>
            <w:rStyle w:val="InternetLink"/>
            <w:color w:val="808080"/>
            <w:sz w:val="28"/>
            <w:szCs w:val="28"/>
          </w:rPr>
          <w:t>декларацию</w:t>
        </w:r>
      </w:hyperlink>
      <w:r>
        <w:rPr>
          <w:color w:val="808080"/>
          <w:sz w:val="28"/>
          <w:szCs w:val="28"/>
        </w:rPr>
        <w:t xml:space="preserve"> по налогу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Налоговые </w:t>
      </w:r>
      <w:hyperlink r:id="rId7">
        <w:r>
          <w:rPr>
            <w:rStyle w:val="InternetLink"/>
            <w:color w:val="808080"/>
            <w:sz w:val="28"/>
            <w:szCs w:val="28"/>
          </w:rPr>
          <w:t>декларации</w:t>
        </w:r>
      </w:hyperlink>
      <w:r>
        <w:rPr>
          <w:color w:val="808080"/>
          <w:sz w:val="28"/>
          <w:szCs w:val="28"/>
        </w:rPr>
        <w:t xml:space="preserve"> по итогам налогового периода представляются налогоплательщиками не позднее 30 марта года, следующего за истекшим </w:t>
      </w:r>
      <w:hyperlink r:id="rId8">
        <w:r>
          <w:rPr>
            <w:rStyle w:val="InternetLink"/>
            <w:color w:val="808080"/>
            <w:sz w:val="28"/>
            <w:szCs w:val="28"/>
          </w:rPr>
          <w:t>налоговым периодом</w:t>
        </w:r>
      </w:hyperlink>
      <w:r>
        <w:rPr>
          <w:color w:val="80808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Варфоломеевой Е.Ю. в ее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12002134200059500002 от 22 декабря 2021 года, в котором изложены обстоятельства дела; 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- копией приказа №4-к о приеме Варфоломеевой Е.Ю. в  АУП Бизнес поддержка на должность бухгалтера с 2 ноября 2015 года;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должностной инструкции главного бухгалтера; 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налоговой декларации по налогу на имущество организаций за 12 месяцев 2020 года по ООО «Бизнес Поддержка» с ИНН /данные изъяты/ с указанием даты представления в налоговый орган 20 сентября 2021 года;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налоговой проверки № 7766 от 3 декабря 2021 года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Варфоломеевой Е.Ю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ринимая во внимание изложенное, а также то, что бухгалтер общества с ограниченной ответственностью «Бизнес Поддержка» Варфоломеева Е.Ю. ранее за аналогичное правонарушение к административной ответственности не привлекалась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Варфоломеевой Е.Ю. по делу не установлено, в связи с чем, мировой судья приходит к выводу о возможности применения к бухгалтеру общества с ограниченной ответственностью «Бизнес Поддержка» Варфоломеевой Е.Ю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Руководствуясь статьёй 3.4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арфоломееву е.ю. – бухгалтера общества с ограниченной ответственностью «Бизнес Поддержка»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70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2B4E60E50FA9A1EB5AE2AB66B07105E5F6BEC9D614C4761911054AF572630652EA4250EuBwFQ" TargetMode="External"/><Relationship Id="rId3" Type="http://schemas.openxmlformats.org/officeDocument/2006/relationships/hyperlink" Target="consultantplus://offline/ref=1A42B4E60E50FA9A1EB5AE2AB66B07105E5F6BEC9D614C4761911054AF572630652EA4250EuBwEQ" TargetMode="External"/><Relationship Id="rId4" Type="http://schemas.openxmlformats.org/officeDocument/2006/relationships/hyperlink" Target="consultantplus://offline/ref=1A42B4E60E50FA9A1EB5AE2AB66B07105B506BEC966A114D69C81C56A85879276267A8270DBAACu3w1Q" TargetMode="External"/><Relationship Id="rId5" Type="http://schemas.openxmlformats.org/officeDocument/2006/relationships/hyperlink" Target="consultantplus://offline/ref=1A42B4E60E50FA9A1EB5AE2AB66B07105E5D6DEF96684C4761911054AF572630652EA4260DBAAA30uFwAQ" TargetMode="External"/><Relationship Id="rId6" Type="http://schemas.openxmlformats.org/officeDocument/2006/relationships/hyperlink" Target="consultantplus://offline/ref=1A42B4E60E50FA9A1EB5AE2AB66B07105E5D6DEF96684C4761911054AF572630652EA4260DBAAC34uFw2Q" TargetMode="External"/><Relationship Id="rId7" Type="http://schemas.openxmlformats.org/officeDocument/2006/relationships/hyperlink" Target="consultantplus://offline/ref=1A42B4E60E50FA9A1EB5AE2AB66B07105E5D6DEF96684C4761911054AF572630652EA4260DBAAC34uFw2Q" TargetMode="External"/><Relationship Id="rId8" Type="http://schemas.openxmlformats.org/officeDocument/2006/relationships/hyperlink" Target="consultantplus://offline/ref=1A42B4E60E50FA9A1EB5AE2AB66B07105E5F6BEC9D614C4761911054AF572630652EA4250EuBwE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