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         дело № 5-17/1/2022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1-003677-09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3 январ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АЗЛ» - Лутфуллина а.з., /данные изъяты/,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Лутфуллин А.З., являясь руководителя общества с ограниченной ответственностью «АЗЛ» (далее по тексту - ООО «АЗЛ»), ИНН /данные изъяты/, расположенного по адресу: /данные изъяты/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четвертый квартал 2020 года. При установленном сроке подачи указанного расчёта, в срок не позднее 25 января 2021  года, данный документ представлен в орган контроля по уплате страховых взносов в форме электронного документа – 27 января 2021 год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Лутфуллин А.З., будучи надлежащим образом, извещенным по месту жительства, и месту нахождения юридического лица, указанных в протоколе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В подтверждение факта извещения Лутфуллина А.З. к материалам настоящего дела приобщены почтовые отправления разряда «Судебное» с отметкой почтового отделения – по месту жительства: «возврат по истечении срока», по месту работы: «возврат по истечении срока».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уд расценивает данные действия Лутфуллина А.З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Лутфуллина А.З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частью 2 статьи 15.33</w:t>
        </w:r>
      </w:hyperlink>
      <w:r>
        <w:rPr>
          <w:color w:val="595959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- протоколом об административном правонарушении от 16 декабря 2021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докладной запиской от 29 ноября 2021 года о выявлении признаков административного правонарушения в действиях руководителя ООО «АЗЛ»;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 4 ГУ-РО ФСС по РТ – 27 января 2021 года;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опией выписки из Единого государственного реестра юридических лиц общества с ограниченной ответственностью  «АЗЛ», согласно которой директором общества является Лутфуллин А.З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Лутфуллина А.З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Лутфуллину А.З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При таких обстоятельствах, мировой судья считает возможным назначить должностному лицу – директору обществу с ограниченной ответственностью  «АЗЛ», Лутфуллину А.З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АЗЛ», директором которого является Лутфуллин А.З., относится к микропредприятиям, то есть к субъектам малого и среднего предпринимательств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 ООО «АЗЛ», Лутфуллин А.З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Лутфуллиным А.З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АЗЛ», Лутфуллину А.З.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директора общества с ограниченной ответственностью «АЗЛ»  - Лутфуллина а.з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