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14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1-003674-18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3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Эксклюзив Строй Групп» (ИНН /данные изъяты/) – Исмагилова и.и., /данные изъяты/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смагилов И.И., являясь директором общества с ограниченной ответственностью «Эксклюзив Строй Групп» (далее по тексту – ООО «Эксклюзив Строй Групп», расположенного по адресу: /данные изъяты/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февраль 2021 года представлены с нарушением срока – 31 марта 2021 года, тогда как срок предоставления не позднее 15 марта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Исмагилов И.И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Исмагилова И.И. к материалам настоящего дела приобщено почтовой уведомление о вручении судебного извещения о явке в суд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Исмагилова И.И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Исмагилова И.И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57 об административном правонарушении от 8 декабря 2021 года, в котором изложены обстоятельства дела; копией акта о выявлении правонарушения № 57 от 2 ноября 2021 года; копией реестра документов страхователя ООО «Эксклюзив Строй Групп» о предоставлении сведений в УПФР с указанием даты отправления – 31 марта 2021 года; списком почтовых отправлений от 3 ноября 2021 года; списком почтовых отправлений от 8 декабря 2021 года; копией выписки из Единого государственного реестра юридических лиц в отношении ООО «Эксклюзив Строй Групп», согласно которой руководителем общества является Исмагилов И.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Исмагилова И.И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Исмагилову И.И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Эксклюзив Строй Групп» Исмагилову И.И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Эксклюзив Строй Групп», генеральным директором которого является Исмагилов И.И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Эксклюзив Строй Групп» Исмагилов И.И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Исмагиловым И.И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Эксклюзив Строй Групп» – Исмагилову И.И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Исмагилова и.и. - директора общества с ограниченной ответственностью «Эксклюзив Строй Групп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