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MS0034-01-2022-002067-14</w:t>
      </w:r>
    </w:p>
    <w:p>
      <w:pPr>
        <w:pStyle w:val="Normal"/>
        <w:autoSpaceDE w:val="false"/>
        <w:ind w:firstLine="54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338/2022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августа 2022 года                           г. Казань, ул. Адоратского, д.12Б, зал №2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в отношении Б.И. Шигапова, «Данные изъяты»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Б.И. Шигапов 08 июля  2022 года в 20 час. 53 мин. находился по адресу: «Данные изъяты» с признаками наркотического опьянения. Согласно акту медицинского освидетельствования на состояние опьянения (алкогольного, наркотического или иного токсического) «Данные изъяты» от 09 июля 2022 года  при химико-токсикологических исследованиях обнаружен: оксометаболит альфапирролидиновалерофенона, тем самым Б.И. Шигапов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.И. Шигапов судебном заседании вину в совершении административного правонарушения признал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ыслушав Б.И. Шигапова, исследовав письменные материалы дела, суд приходит к выводу, что вина Б.И. Шигапова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Основанием для привлечения к административной ответственности по части 2 статьи 20.20 Кодекса Российской Федерации об административных правонарушениях является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одурманивающих веществ</w:t>
        </w:r>
      </w:hyperlink>
      <w:r>
        <w:rPr>
          <w:i w:val="false"/>
          <w:sz w:val="28"/>
          <w:szCs w:val="28"/>
        </w:rPr>
        <w:t xml:space="preserve">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на Б.И. Шигапова в совершении административного правонарушения, помимо собственного признания подтверждается материалами дела: протоколом об административном правонарушении «Данные изъяты» от 18 августа 2022 года, рапортами, объяснениями Б.И. Шигапова, протоколом о направлении на медицинское освидетельствование на состояние опьянения от 08 июля 2022 года, актом медицинского освидетельствования на состояние опьянения (алкогольного, наркотического или иного токсического) «Данные изъяты» от 09 июля 2022 го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статье 40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1 Федерального закона от 8 января 1998 года N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чень наркотических средств, психотропных веществ и их прекурсоров, подлежащих контролю в Российской Федерации утвержден постановлением Правительства Российской Федерации от 30 июня 1998 года N 681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N-метилэфедрон и его производные, к которым относится альфапирролидиновалерофенон,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Б.И. Шигапов совершил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без назначения врача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Б.И. Шигапова, который положительно характеризуется по месту работ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Б.И. Шигаповым однородного административного правонарушения, в связи с чем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Б.И. Шигапову наказание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 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знать виновным Б.И. Шигапов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рок наказания исчислять с 14 часов 20 минут 23 авгус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рок административного ареста включить срок административного задержания с 09 часов 56 минут 18 августа 2022 года по 10 часов 30 минут 18 авгус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озложить на Б.И. Шигапов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азъяснить Б.И. Шигапову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 xml:space="preserve">Мировой судья: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2">
    <w:name w:val="Основной текст 2"/>
    <w:basedOn w:val="Normal"/>
    <w:qFormat/>
    <w:pPr/>
    <w:rPr>
      <w:i w:val="false"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AD0331C733C6AB75BD1EA4AC45F2B34E661D871BC0C13D1295909D0038CCB60A33C95DCB4882DFA96145DA4A41B2F28229F8A6EC42A6AR9p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