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4-01-2022-001967-23</w:t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5-321/2022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2 года                           г. Казань, ул. Адоратского, д.12Б, зал №2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, рассмотрев дело об административном правонарушении в отношении А.В. Моисеева,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в совершении административного правонарушения, предусмотренного статьей 20.21 Кодекса Российской Федерации об административных правонарушениях,</w:t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Plus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Моисеев 14 августа 2022 года в 13 час. 30 мин. находился 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>в состоянии алкогольного опьянения, оскорбляя человеческое достоинство и общественную нравственность,  тем самым совершил административное правонарушение, предусмотренное статьей 20.21 Кодекса РФ об административных правонарушениях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А.В. Моисеев в судебном заседании вину признал в полном объе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привлечения к административной ответственности по статье 20.21 Кодекса Российской Федерации об административных правонарушениях явля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ыше обстоятельства помимо собственного признания подтверждаются протоколом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 xml:space="preserve">об административном правонарушении от 14 августа 2022 года, протоколом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о доставлении от 14 августа 2022 года, протоколом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об административном задержании от 14 августа 2022 года, рапортом, объяснениями А.А. А., Р.Р. Х.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>от 14 августа 2022 года, бумажными носителями с записями результатов исследования, выпиской из реестра лицензий по состоянию на 08 июня 2022 год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Факт совершения А.В. Моисеевым административного правонарушения предусмотренного статьей 20.21 Кодекса РФ об административных правонарушениях установлен и доказан материалами административного дела.</w:t>
      </w:r>
    </w:p>
    <w:p>
      <w:pPr>
        <w:pStyle w:val="ConsPlus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А.В. Моисеев совершил административное правонарушение, предусмотренное статьей предусмотренное статьей 20.21 Кодекса РФ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А.В. Моисееву суд принимает во внимание характер совершенного им административного правонарушения, данные о личности правонарушителя, обстоятельства дел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качестве обстоятельства, смягчающего наказание нарушителю, суд учитывает  признание вины, раскаяние в содеянно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отягчающим административную ответственность применительно к пункту 2 части 1 статьи 4.3 Кодекса РФ об административных правонарушениях является повторное совершение А.В. Моисеевым однородного административного правонарушения, поэтому суд считает необходимым назначить ему наказание в виде административного ареста</w:t>
      </w:r>
      <w:r>
        <w:rPr>
          <w:rFonts w:eastAsia="Times New Roman"/>
          <w:sz w:val="28"/>
          <w:szCs w:val="28"/>
        </w:rPr>
        <w:t xml:space="preserve">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снований, исключающих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Ф об административных правонарушениях, суд</w:t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.В. Моисеев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наказанию по статье 20.21  Кодекса РФ об административных правонарушениях аресту сроком на 5 (трое) суто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рок наказания исчислять с 14 часов 00 минут 14 августа 2022 года согласно протоколу о доставлении от 14 августа 2022 год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eastAsia="Times New Roman" w:cs="Bookman Old Style"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