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22 года                             г. Казань, ул. Адоратского, д. 12Б, зал №2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в открытом судебном заседании дело об административном правонарушении в отношении Д.Р. Ахметгалиева, «Данные изъяты», в совершении административного правонарушения, предусмотренного частью 4 статьи 12.2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Д.Р. Ахметгалиев 14 июля 2022 года в 21 час. 35 мин. «Данные изъяты», управлял автомашиной марки «Данные изъяты» государственный регистрационный знак «Данные изъяты» с заведомо ложными государственными регистрационными знаками к635рв/116, выданными при регистрации другого автомобиля, тем самым совершил административное правонарушение, предусмотренное частью 4 статьи 12.2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Р. Ахметгалиев при составлении протокола об административном правонарушении дал согласие на уведомление его о месте и времени рассмотрения дела посредством СМС-сообщения. Согласно отчету об отправке СМС-сообщения 1 августа 2022 года на указанный Д.Р. Ахметгалиевым номер телефона было отправлено уведомление о рассмотрении дела мировым судьей 31 августа 2022 года в 15 часов 00 минут. Д.Р. Ахметгалиев в суд не явился, явку представителя не обеспечил. Дело рассмотрено  в порядке пункта 2 статьи 25.1 Кодекса Российской Федерации об административных правонарушениях, в отсутствие Д.Р. Ахметгалиев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уд, оценив исследованные в ходе судебного заседания доказательства в их совокупности, находит, что действия Д.Р. Ахметгалиева образуют состав административного правонарушения, предусмотренного частью 4 статьи 12.2 Кодекса Российской Федерации об административных правонарушениях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Основанием для привлечения к административной ответственности по части 4 статьи 12.2 Кодекса Российской Федерации об административных правонарушениях является управление транспортным средством с заведомо подложными государственными регистрационными знаками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Вина Д.Р. Ахметгалиева подтверждена: протоколом «Данные изъяты» об административном правонарушении от 14 июля 2022 года, объяснением Д.С. Осипова, протоколом «Данные изъяты» об изъятии вещей и документов от 14 июля 2022 года, карточкой учета транспортного средств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ри таких обстоятельствах суд считает вину </w:t>
      </w:r>
      <w:r>
        <w:rPr>
          <w:sz w:val="28"/>
          <w:szCs w:val="28"/>
        </w:rPr>
        <w:t xml:space="preserve">Д.Р. Ахметгалиева </w:t>
      </w:r>
      <w:r>
        <w:rPr>
          <w:rFonts w:eastAsia="Times New Roman"/>
          <w:sz w:val="28"/>
          <w:szCs w:val="28"/>
        </w:rPr>
        <w:t>в указанном административном правонарушении установленной</w:t>
      </w:r>
      <w:r>
        <w:rPr>
          <w:sz w:val="28"/>
          <w:szCs w:val="28"/>
        </w:rPr>
        <w:t xml:space="preserve"> и квалифицирует ее действия по части 4 статьи 12.2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управление транспортным средством с заведомо подложными государственными регистрационными знаками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Д.Р. Ахметгалиевым административного правонарушения, личность виновного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об административных правонарушениях, су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Признать виновным Д.Р. Ахметгалиева в совершении административного правонарушения, предусмотренного частью 4 статьи 12.2 Кодекса Российской Федерации об административных правонарушениях и подвергнуть административному наказанию по части 4 статьи 12.2  Кодекса Российской Федерации об административных правонарушениях в виде лишения права управления транспортными средствами сроком на 6 (шесть) месяце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ва государственных номера </w:t>
      </w:r>
      <w:r>
        <w:rPr>
          <w:rFonts w:eastAsia="Times New Roman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зъятые по протоколу  </w:t>
      </w:r>
      <w:r>
        <w:rPr>
          <w:rFonts w:eastAsia="Times New Roman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изъятия вещей и документов от 14 июля 2022 года, - уничтожить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УИД:16MS0034-01-2022-001893-51</w:t>
    </w:r>
  </w:p>
  <w:p>
    <w:pPr>
      <w:pStyle w:val="Header"/>
      <w:jc w:val="right"/>
      <w:rPr/>
    </w:pPr>
    <w:r>
      <w:rPr>
        <w:rFonts w:eastAsia="Times New Roman"/>
        <w:i/>
      </w:rPr>
      <w:t xml:space="preserve">                    </w:t>
    </w:r>
    <w:r>
      <w:rPr>
        <w:i/>
      </w:rPr>
      <w:t>Дело №5-30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32"/>
      <w:szCs w:val="32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