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28 июня 2022 года                                           г. Казань, ул. Адоратского, д. 12Б, зал №2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А.В. Давлетшина, «Данные изъяты», в  совершении административного правонарушения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6"/>
          <w:szCs w:val="26"/>
        </w:rPr>
        <w:t>предусмотренного частью 2 статьи 12.27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uppressAutoHyphens w:val="true"/>
        <w:ind w:firstLine="540"/>
        <w:rPr/>
      </w:pPr>
      <w:r>
        <w:rPr>
          <w:sz w:val="26"/>
          <w:szCs w:val="26"/>
        </w:rPr>
        <w:t xml:space="preserve">А.В. Давлетшин 30 мая 2022 года в 00 час. 05 мин. на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управляя автомашиной марки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будучи участником дорожно-транспортного происшествия, оставил место происшествия, тем самым нарушил п. 2.5 Правил дорожного движения, совершил административное правонарушение, предусмотренное частью 2 статьи 12.27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.В. Давлетшин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А.В. Давлетши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ий Л.Э. С. в суд не явился, о времени и месте судебного заседания извещен, явку представителя не обеспечил. Дело рассмотрено  в порядке пункта 3 статьи 25.2 Кодекса </w:t>
      </w:r>
      <w:r>
        <w:rPr>
          <w:color w:val="000000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 в отсутствие потерпевшего Л.Э. С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уд, оценив исследованные в ходе судебного заседания доказательства в их совокупности, принимая во внимание требования пункта 1.5 Правил дорожного движения, согласно которому участники дорожного движения должны действовать таким образом, чтобы не создавать опасности для движения и не причинять вреда, находит, что действия А.В. Давлетшина образуют состав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TextBodyIndent"/>
        <w:suppressAutoHyphens w:val="true"/>
        <w:ind w:firstLine="540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2 статьи 12.27 Кодекса Российской Федерации об административных правонарушениях является оставление водителем в нарушение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TextBodyIndent"/>
        <w:suppressAutoHyphens w:val="true"/>
        <w:ind w:firstLine="540"/>
        <w:rPr/>
      </w:pPr>
      <w:r>
        <w:rPr>
          <w:sz w:val="26"/>
          <w:szCs w:val="26"/>
        </w:rPr>
        <w:t xml:space="preserve">Вина А.В. Давлетшина подтверждена: протоколом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об административном правонарушении от 08 июня 2022 года, согласно которому А.В. Давлетшин 30 мая 2022 года в 00 час. 05 мин. на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управляя автомашиной марки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будучи участником дорожно-транспортного происшествия, оставил место происшествия, протоколом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об административном правонарушении от 08 июня 2022 года, согласно которому А.В. Давлетшин 30 мая 2022 года в 00 час. 05 мин. на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управляя автомашиной марки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не выбрал безопасную дистанцию и совершил столкновение с автомашиной марки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протоколом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об административном правонарушении от 08 июня 2022 года, согласно которому А.В. Давлетшин 30 мая 2022 года в 00 час. 05 мин. на ул.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 г. Казани, управлял автомашиной марки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не имея полиса ОСАГО, рапортом, объяснениями Л.Э. С., А.В. Давлетшина, схемой происшествия, актами осмотра транспортного средства, фотографиям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При таких обстоятельствах суд считает вину </w:t>
      </w:r>
      <w:r>
        <w:rPr>
          <w:sz w:val="26"/>
          <w:szCs w:val="26"/>
        </w:rPr>
        <w:t xml:space="preserve">А.В. Давлетшина </w:t>
      </w:r>
      <w:r>
        <w:rPr>
          <w:rFonts w:eastAsia="Times New Roman"/>
          <w:sz w:val="26"/>
          <w:szCs w:val="26"/>
        </w:rPr>
        <w:t>в указанном административном правонарушении установленной</w:t>
      </w:r>
      <w:r>
        <w:rPr>
          <w:sz w:val="26"/>
          <w:szCs w:val="26"/>
        </w:rPr>
        <w:t xml:space="preserve"> и квалифицирует его действия по части 2 статьи 12.27 Кодекса Российской Федерации об административных правонарушениях, то есть </w:t>
      </w:r>
      <w:r>
        <w:rPr>
          <w:sz w:val="26"/>
          <w:szCs w:val="26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305770/entry/102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равил дорожного движе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26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TextBodyIndent"/>
        <w:suppressAutoHyphens w:val="true"/>
        <w:ind w:firstLine="540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.В. Давлетшиным административного правонарушения, личность виновного.</w:t>
      </w:r>
    </w:p>
    <w:p>
      <w:pPr>
        <w:pStyle w:val="TextBodyIndent"/>
        <w:suppressAutoHyphens w:val="true"/>
        <w:ind w:firstLine="540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суд не усматривает.</w:t>
      </w:r>
    </w:p>
    <w:p>
      <w:pPr>
        <w:pStyle w:val="ConsPlusNormal"/>
        <w:widowControl w:val="false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Обстоятельством, отягчающим административную ответственность применительно к пункту 2 части 1 статьи 4.3 Кодекса Российской Федерации об административных правонарушениях, является повторное совершение </w:t>
      </w:r>
      <w:r>
        <w:rPr>
          <w:sz w:val="26"/>
          <w:szCs w:val="26"/>
        </w:rPr>
        <w:t>А.В. Давлетшиным</w:t>
      </w:r>
      <w:r>
        <w:rPr>
          <w:bCs/>
          <w:sz w:val="26"/>
          <w:szCs w:val="26"/>
        </w:rPr>
        <w:t>, подвергнутым наказанию в виде штрафа,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изложенного, руководствуясь статьями 29.9, 29.10 Кодекса  Российской Федерации об административных правонарушениях, суд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suppressAutoHyphens w:val="true"/>
        <w:ind w:firstLine="540"/>
        <w:rPr/>
      </w:pPr>
      <w:r>
        <w:rPr>
          <w:sz w:val="26"/>
          <w:szCs w:val="26"/>
        </w:rPr>
        <w:t>Признать виновным А.В. Давлетшина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административному наказанию по части 2 статьи 12.27  Кодекса Российской Федерации об административных правонарушениях в виде лишения права управления транспортными средствами сроком на 1 (один) год.</w:t>
      </w:r>
    </w:p>
    <w:p>
      <w:pPr>
        <w:pStyle w:val="TextBodyIndent"/>
        <w:suppressAutoHyphens w:val="true"/>
        <w:ind w:firstLine="540"/>
        <w:rPr/>
      </w:pPr>
      <w:r>
        <w:rPr>
          <w:sz w:val="26"/>
          <w:szCs w:val="26"/>
        </w:rPr>
        <w:t>Исполнение постановления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TextBodyIndent"/>
        <w:suppressAutoHyphens w:val="true"/>
        <w:ind w:firstLine="540"/>
        <w:rPr/>
      </w:pPr>
      <w:r>
        <w:rPr>
          <w:sz w:val="26"/>
          <w:szCs w:val="26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suppressAutoHyphens w:val="true"/>
        <w:ind w:firstLine="54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851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УИД:16MS0034-01-2022-001478-35</w:t>
    </w:r>
  </w:p>
  <w:p>
    <w:pPr>
      <w:pStyle w:val="Header"/>
      <w:jc w:val="right"/>
      <w:rPr/>
    </w:pPr>
    <w:r>
      <w:rPr>
        <w:rFonts w:eastAsia="Times New Roman"/>
        <w:i/>
      </w:rPr>
      <w:t xml:space="preserve">                    </w:t>
    </w:r>
    <w:r>
      <w:rPr>
        <w:i/>
      </w:rPr>
      <w:t>Дело №5-23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32"/>
      <w:szCs w:val="32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8F61FBC9A17277781F2372EEFFC45D82ECC3466392DEC4AD48B2A755B2EF38868007DE06259133B184141028B8874AD5E9DD4E637086F7CWBN" TargetMode="External"/><Relationship Id="rId3" Type="http://schemas.openxmlformats.org/officeDocument/2006/relationships/hyperlink" Target="consultantplus://offline/ref=07C8F61FBC9A17277781F2372EEFFC45D82ECD386E342DEC4AD48B2A755B2EF38868007DE061501432184141028B8874AD5E9DD4E637086F7CWB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