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2-000002-98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5-28/2022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                           г. Казань, ул. Адоратского, д.12Б, зал №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. Казани Ф.А. Сабитова, рассмотрев дело об административном правонарушении в отношении М.Ф. Гарафиева, «Данные изъяты» года рождения, уроженца «Данные изъяты», зарегистрированного по адресу: «Данные изъяты», проживающего по адресу: «Данные изъяты», официально «Данные изъяты», имеющего на иждивении «Данные изъяты», инвалидности не имеющего, в совершении административного правонарушения, предусмотренного статьей 20.21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Ф. Гарафиев 07 января 2022 года в 16 час. 00 мин. находился на «Данные изъяты» в состоянии алкогольного опьянения, оскорбляя человеческое достоинство и общественную нравственность,  тем самым совершил административное правонарушение, предусмотренное статьей 20.21 Кодекса РФ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М.Ф. Гарафиев в судебном заседании вину признал в полном объеме, в содеянном раскаял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казанные выше обстоятельства помимо собственного признания подтверждаются протоколом №*** об административном правонарушении от 07 января 2022 года, протоколом №*** об административном задержании от 07 января 2022 года, протоколом №*** о доставлении от 07 января 2022 года, рапортом, актом медицинского освидетельствования на состояние опьянения (алкогольного, наркотического или иного токсического) № *** от 07 января 2022 года, бумажными носителями с записями результатов исследования, объяснениями Г.В. З., С.Г. Б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Факт совершения М.Ф. Гарафиевым административного правонарушения предусмотренного статьей 20.21 Кодекса РФ об административных правонарушениях установлен и доказан материалами административного дел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М.Ф. Гарафиев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ачестве обстоятельства, смягчающего наказание нарушителю, суд учитывает  признание вины, раскаяние в содеянном, наличие на иждивении «Данные изъяты», состояние здоровья гражданской супр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применительно к пункту 2 части 1 статьи 4.3 Кодекса </w:t>
      </w:r>
      <w:r>
        <w:rPr>
          <w:rFonts w:eastAsia="Times New Roma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 является повторное совершение М.Ф. Гарафиевым однородного административного правонарушения, поэтом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декса </w:t>
      </w:r>
      <w:r>
        <w:rPr>
          <w:rFonts w:eastAsia="Times New Roma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.Ф. Гарафиева виновным в совершении административного правонарушения, предусмотренного статьей 20.21 Кодекса </w:t>
      </w:r>
      <w:r>
        <w:rPr>
          <w:rFonts w:eastAsia="Times New Roma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</w:t>
      </w:r>
      <w:r>
        <w:rPr>
          <w:rFonts w:eastAsia="Times New Roman"/>
          <w:sz w:val="28"/>
          <w:szCs w:val="28"/>
        </w:rPr>
        <w:t>, и подвергнуть административному наказанию по данной стать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16 часов 15 минут 7 января 2022 года, согласно протоколу о доставлении от 7 января 2022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.Казани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eastAsia="Times New Roman" w:cs="Bookman Old Style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