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</w:t>
      </w:r>
      <w:r>
        <w:rPr>
          <w:i w:val="false"/>
          <w:sz w:val="28"/>
        </w:rPr>
        <w:t>Дело №5-87/8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MS0033-01-2022-000414-79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1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.А. Батма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декабря 2021 года в 10 часов 46 минут Р.А. Батманов, находясь в общественном месте – первом подъезде дома 26 по улице Абсалямова города Казани, употребил наркотическое вещество</w:t>
      </w:r>
      <w:r>
        <w:rPr/>
        <w:t xml:space="preserve"> </w:t>
      </w:r>
      <w:r>
        <w:rPr>
          <w:i w:val="false"/>
          <w:sz w:val="28"/>
        </w:rPr>
        <w:t>без назначения врач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.А. Батманов в судебном заседании вину в совершении административного правонарушения признал в полном объеме, пояснив, что обстоятельств, указанных в протоколе об административном правонарушении, не помнит.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Р.А. Батманова, исследовав письменные материалы дела, суд приходит к выводу, что вина Р.А. Батма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мимо признательных показаний, вина Р.А. Батманов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8 января 2022 года, из которого усматривается, что Р.А. Батманов при обстоятельствах, указанных в протоколе, находясь в общественном месте, употребил наркотическое вещество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информацией КУСП №17863 и 17867 от 26 декабря 2021 года, о том, что по адресу: г. Казань, ул. Абсалямова, д. 26 находится неизвестный мужчина с признаками отравления неизвестным веществом, в дальнейшем госпитализирован в отделение токсикологии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правкой ГКБ №7 от 27 декабря 2021 года, о госпитализации</w:t>
      </w:r>
      <w:r>
        <w:rPr/>
        <w:t xml:space="preserve"> </w:t>
      </w:r>
      <w:r>
        <w:rPr>
          <w:i w:val="false"/>
          <w:sz w:val="28"/>
        </w:rPr>
        <w:t xml:space="preserve">Р.А. Батманова с диагнозом отравление 26 декабря 2021 года;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- справкой о результатах химико-токсикологических исследований №8440 от 30 декабря 2021 года, согласно которому установлен факт употребления Р.А. Батмановым наркотического вещества – альфапирролидиновалерофенон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полиции З.Э. Сайфутдинова от 26 декабря 2021 года, из которого следует, что по адресу:</w:t>
      </w:r>
      <w:r>
        <w:rPr/>
        <w:t xml:space="preserve"> </w:t>
      </w:r>
      <w:r>
        <w:rPr>
          <w:i w:val="false"/>
          <w:sz w:val="28"/>
        </w:rPr>
        <w:t>г. Казань, ул. Абсалямова, д. 26 обнаружен неизвестный мужчина, которому была оказана медицинская помощ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Р.А. Батманов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без назначения врач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Р.А. Батманова, его имущественном положении, состоянии его здоровья и состоянии здоровья близких ему людей</w:t>
      </w:r>
      <w:r>
        <w:rPr>
          <w:i w:val="false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Р.А. Батманова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наказания исчислять с 09 часов 00 минут 01 марта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честь в срок отбывания наказание по настоящему постановлению время задержания Р.А. Батманова с 08 часов 50 минут до 09 часов 21 минуты 28 февра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зложить на Р.А. </w:t>
      </w:r>
      <w:r>
        <w:rPr>
          <w:i w:val="false"/>
          <w:sz w:val="28"/>
        </w:rPr>
        <w:t xml:space="preserve">Батманова </w:t>
      </w:r>
      <w:r>
        <w:rPr>
          <w:i w:val="false"/>
          <w:sz w:val="28"/>
          <w:szCs w:val="28"/>
        </w:rPr>
        <w:t xml:space="preserve">обязанность пройти диагностику, а в случае необходимости лечение от наркомании в специализированном медицинском учреждении – ГАУЗ РНД МЗ РТ по адресу: г. Казань, ул. Тунакова, д. 64, в течение трех дней с момента вступления в законную силу постановления суда по настоящему делу. </w:t>
      </w:r>
    </w:p>
    <w:p>
      <w:pPr>
        <w:pStyle w:val="Normal"/>
        <w:ind w:firstLine="68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в части обязанности пройти лечение в связи с потреблением наркотических возложить на ОНК УВД города Казани (420111,           г. Казань, ул. К. Маркса, д.21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