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</w:t>
      </w:r>
      <w:r>
        <w:rPr>
          <w:i w:val="false"/>
          <w:sz w:val="28"/>
        </w:rPr>
        <w:t>Дело №5-78/8/2022</w:t>
      </w:r>
    </w:p>
    <w:p>
      <w:pPr>
        <w:pStyle w:val="Normal"/>
        <w:ind w:firstLine="680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6MS0033-01-2022-000319-73</w:t>
      </w:r>
    </w:p>
    <w:p>
      <w:pPr>
        <w:pStyle w:val="Normal"/>
        <w:ind w:firstLine="680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14 феврал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А.И. Гайнутдино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У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7 ноября 2021 года в 20 часов 19 минут А.И. Гайнутдинов, находясь в общественном месте – на 5 этаже второго подъезда в доме 41 по улице Четаева города Казани, употребил наркотическое вещество</w:t>
      </w:r>
      <w:r>
        <w:rPr/>
        <w:t xml:space="preserve"> </w:t>
      </w:r>
      <w:r>
        <w:rPr>
          <w:i w:val="false"/>
          <w:sz w:val="28"/>
        </w:rPr>
        <w:t>без назначения врач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А.И. Гайнутдинов в судебном заседании вину в совершении административного правонарушения признал, в содеянном раскаялся, пояснив, что при обстоятельствах указанных в протоколе об административном правонарушении употребил наркотическое вещество, при этом после вышеуказанных событий добровольно обратился в специализированное учреждение и прошел курс реабилитации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Защитник А.И. Гайнутдинова – адвокат Б.А. Набиуллин, действующий на основании ордера от 14 февраля 2022 года, доводы привлекаемого лица, поддержал, указав, что факт прохождения курса реабилитации подтверждается представленной в материалах дела справкой, в случае признании виновности просил назначить привлекаемому лицу наказание не связанное с лишением свободы по указанным смягчающим обстоятельствам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участников процесса, исследовав письменные материалы дела, суд приходит к выводу, что вина А.И. Гайнутдино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мимо признательных показаний, вина А.И. Гайнутдинова в совершении административного правонарушения подтверждается исследованными материалами, а именно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б административном правонарушении №"Данные изъяты" от 13 февраля 2022 года, из которого усматривается, что А.И. Гайнутдинов при обстоятельствах, указанных в протоколе, находясь в общественном месте употребил наркотическое вещество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 направлении на медицинское освидетельствование на состояние опьянение от 27 ноября 2021 года, согласно которому А.И. Гайнутдинов согласился пройти освидетельствование в медицинском учреждении;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актом медицинского освидетельствования на состояние опьянения №"Данные изъяты" от 27 ноября 2021 года, согласно которому установлен факт употребления А.И. Гайнутдиновым наркотических веществ – марихуана, бензодиазепины, ЭТГ.</w:t>
      </w:r>
    </w:p>
    <w:p>
      <w:pPr>
        <w:pStyle w:val="Normal"/>
        <w:ind w:firstLine="709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Доводы А.И. Гайнутдинова о том, что наркотические вещества он употребил накануне, суд расценивает как несостоятельные, поскольку данное обстоятельство ничем не подтверждаетс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</w:rPr>
        <w:t>Факт обращения А.И. Гайнутдинова в ЦПП «Добро», где он проходит курс реабилитации в период с 01 декабря 2021 года по 01 января 2022 года, суд, с учетом установленных по делу обстоятельств, не признает в качестве обстоятельства для освобождения от административной ответственности за данное правонарушение, поскольку представленная справка выдана Р.Ф. Хаметовым, осуществляющим свою деятельность с качестве индивидуального предпринимателя, при этом из буквального смысла первой части примечания к статье 6.9 Кодекса Российской Федерации об административных правонарушениях следует, что лицо освобождается от административной ответственности за совершение административного правонарушения, предусмотренного частью 2 статьи 20.20 Кодекса Российской Федерации об административных правонарушениях, если оно добровольно обратилось в медицинскую организацию для лечения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</w:rPr>
        <w:t>Больной наркоманией - лицо, которому по результатом медицинского освидетельствования, проведенного в соответствии с Федеральным законом от 08 января 1998 года N 3-ФЗ «О наркотических средствах и психотропных веществах», поставлен диагноз «наркомания».</w:t>
      </w:r>
    </w:p>
    <w:p>
      <w:pPr>
        <w:pStyle w:val="Normal"/>
        <w:ind w:firstLine="709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ежду тем, как следует из материалов дела, А.И. Гайнутдинов в медицинскую организацию для лечения от наркомании не обращалс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А.И. Гайнутдинов совершил административное правонарушение, предусмотренное частью 2 статьи 20.20 Кодекса Российской Федерации об административных правонарушениях – </w:t>
      </w:r>
      <w:r>
        <w:rPr>
          <w:i w:val="false"/>
          <w:sz w:val="28"/>
          <w:szCs w:val="28"/>
          <w:shd w:fill="FFFFFF" w:val="clear"/>
        </w:rPr>
        <w:t>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, без назначения врач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При назначении наказания учитывается характер правонарушения, сведения о личности А.И. Гайнутдинова, его имущественном положении, состоянии его здоровья и состоянии здоровья близких ему людей</w:t>
      </w:r>
      <w:r>
        <w:rPr>
          <w:i w:val="false"/>
          <w:sz w:val="28"/>
        </w:rPr>
        <w:t>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 качестве обстоятельств, смягчающих административную ответственность, суд учитывает признание вины, раскаяние в содеянном и официальное трудоустройство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А.И. Гайнутдинова привлечь к административной ответственности, предусмотренной частью 2 статьи 20.20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административного наказания исчислять с 00 часов 05 минут 13 февраля 2022 го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казание в виде административного ареста подлежит немедленному исполнению с момента вынесения настоящего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озложить на А.И. </w:t>
      </w:r>
      <w:r>
        <w:rPr>
          <w:i w:val="false"/>
          <w:sz w:val="28"/>
        </w:rPr>
        <w:t xml:space="preserve">Гайнутдинова </w:t>
      </w:r>
      <w:r>
        <w:rPr>
          <w:i w:val="false"/>
          <w:sz w:val="28"/>
          <w:szCs w:val="28"/>
        </w:rPr>
        <w:t xml:space="preserve">обязанность пройти лечение от наркомании в специализированном медицинском учреждении – ГАУЗ РНД МЗ РТ по адресу: г. Казань, ул. Тунакова, д. 64, в течение трех дней с момента окончания исполнения наказание в виде административного ареста по настоящему постановлению суда. </w:t>
      </w:r>
    </w:p>
    <w:p>
      <w:pPr>
        <w:pStyle w:val="Normal"/>
        <w:ind w:firstLine="68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, что в случае уклонения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КоАП РФ, либо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едусмотр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тридцати суток (ст. 6.9.1 КоАП РФ)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троль за исполнением в части обязанности пройти лечение в связи с потреблением наркотических возложить на ОНК УВД города Казани (420111,           г. Казань, ул. К. Маркса, д.21)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