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                                                                                             </w:t>
      </w:r>
      <w:r>
        <w:rPr>
          <w:i w:val="false"/>
          <w:sz w:val="27"/>
          <w:szCs w:val="27"/>
        </w:rPr>
        <w:t>Дело №5-77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16</w:t>
      </w:r>
      <w:r>
        <w:rPr>
          <w:i w:val="false"/>
          <w:sz w:val="27"/>
          <w:szCs w:val="27"/>
          <w:lang w:val="en-US"/>
        </w:rPr>
        <w:t>MS0033-01-202</w:t>
      </w:r>
      <w:r>
        <w:rPr>
          <w:i w:val="false"/>
          <w:sz w:val="27"/>
          <w:szCs w:val="27"/>
        </w:rPr>
        <w:t>2</w:t>
      </w:r>
      <w:r>
        <w:rPr>
          <w:i w:val="false"/>
          <w:sz w:val="27"/>
          <w:szCs w:val="27"/>
          <w:lang w:val="en-US"/>
        </w:rPr>
        <w:t>-000</w:t>
      </w:r>
      <w:r>
        <w:rPr>
          <w:i w:val="false"/>
          <w:sz w:val="27"/>
          <w:szCs w:val="27"/>
        </w:rPr>
        <w:t>318</w:t>
      </w:r>
      <w:r>
        <w:rPr>
          <w:i w:val="false"/>
          <w:sz w:val="27"/>
          <w:szCs w:val="27"/>
          <w:lang w:val="en-US"/>
        </w:rPr>
        <w:t>-</w:t>
      </w:r>
      <w:r>
        <w:rPr>
          <w:i w:val="false"/>
          <w:sz w:val="27"/>
          <w:szCs w:val="27"/>
        </w:rPr>
        <w:t>76</w:t>
      </w:r>
    </w:p>
    <w:p>
      <w:pPr>
        <w:pStyle w:val="Normal"/>
        <w:ind w:firstLine="68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02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А.В. Сальник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  <w:highlight w:val="yellow"/>
        </w:rPr>
      </w:pPr>
      <w:r>
        <w:rPr>
          <w:i w:val="false"/>
          <w:sz w:val="27"/>
          <w:szCs w:val="27"/>
        </w:rPr>
        <w:t xml:space="preserve">А.В. Сальников, будучи должностным лицом, ответственным за обеспечение пожарной безопасности коммуникаций жилого дома, обслуживаемым ТСЖ «Панорама», не выполнил в срок до 10 января 2022 года предписание №"Данные изъяты" от 22 марта 2021 года об устранении нарушений требований пожарной безопасности в помещениях, расположенных по адресу: "Данные изъяты", выданное </w:t>
      </w:r>
      <w:r>
        <w:rPr>
          <w:i w:val="false"/>
          <w:sz w:val="28"/>
        </w:rPr>
        <w:t>Отделом надзорной деятельности по Ново-Савиновскому району города Казани Главного управления МЧС России по Республике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 xml:space="preserve">А.В. Сальников </w:t>
      </w:r>
      <w:r>
        <w:rPr>
          <w:i w:val="false"/>
          <w:sz w:val="28"/>
        </w:rPr>
        <w:t xml:space="preserve">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Ходатайство об отложении рассмотрения дела в суд не поступало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расценивает данное поведение </w:t>
      </w:r>
      <w:r>
        <w:rPr>
          <w:i w:val="false"/>
          <w:sz w:val="27"/>
          <w:szCs w:val="27"/>
        </w:rPr>
        <w:t xml:space="preserve">А.В. Сальникова </w:t>
      </w:r>
      <w:r>
        <w:rPr>
          <w:i w:val="false"/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</w:t>
      </w:r>
      <w:r>
        <w:rPr>
          <w:i w:val="false"/>
          <w:sz w:val="28"/>
        </w:rPr>
        <w:t>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Исследовав письменные материалы дела, суд приходит к выводу, что вина А.В. Сальников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2 статьи 19.5 Кодекса Российской Федерации об административных правонарушениях, административная ответственность по данной статье наступает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нормами абзаца 5 части 1 статьи 38 Федерального закона от 21 декабря 1994 года N 69-ФЗ "О пожарной безопасности" ответственность за нарушение требований пожарной безопасности, в соответствии с действующим законодательством, в том числе несут лица, в установленном порядке назначенные ответственными за обеспечение пожарной безопасност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подтверждается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- протоколом об административном правонарушении №"Данные изъяты" от 8 февраля 2022 года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А.В. Сальников </w:t>
      </w:r>
      <w:r>
        <w:rPr>
          <w:i w:val="false"/>
          <w:sz w:val="28"/>
        </w:rPr>
        <w:t>при обстоятельствах, указанных в протоколе, совершила административное правонарушение, а именно: не устранены пункты 6, 7, 8, 9, 11, 12, 13, 14, 15, 16, 18, 20, 23, 24, 25 указанного предписания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казом ТСЖ «Панорама» от 05 августа 2019 года, согласно которому</w:t>
      </w:r>
      <w:r>
        <w:rPr/>
        <w:t xml:space="preserve"> </w:t>
      </w:r>
      <w:r>
        <w:rPr>
          <w:i w:val="false"/>
          <w:sz w:val="28"/>
          <w:szCs w:val="28"/>
        </w:rPr>
        <w:t>А.В. Сальников переведен на должность управляющего ТСЖ;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лжностной инструкцией управляющего ТСЖ «Панорама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едписанием, выданным</w:t>
      </w:r>
      <w:r>
        <w:rPr>
          <w:i w:val="false"/>
          <w:sz w:val="27"/>
          <w:szCs w:val="27"/>
        </w:rPr>
        <w:t xml:space="preserve"> должностным лицом </w:t>
      </w:r>
      <w:r>
        <w:rPr>
          <w:i w:val="false"/>
          <w:sz w:val="28"/>
        </w:rPr>
        <w:t xml:space="preserve">отдела надзорной деятельности по Ново-Савиновскому району г. Казани Главного управления МЧС России по Республике Татарстан </w:t>
      </w:r>
      <w:r>
        <w:rPr>
          <w:i w:val="false"/>
          <w:sz w:val="27"/>
          <w:szCs w:val="27"/>
        </w:rPr>
        <w:t>№34/1/30 от</w:t>
      </w:r>
      <w:r>
        <w:rPr>
          <w:i w:val="false"/>
          <w:sz w:val="28"/>
        </w:rPr>
        <w:t xml:space="preserve"> 22 марта 2021 года, согласно которого </w:t>
      </w:r>
      <w:r>
        <w:rPr>
          <w:i w:val="false"/>
          <w:sz w:val="27"/>
          <w:szCs w:val="27"/>
        </w:rPr>
        <w:t xml:space="preserve">А.В. Сальникову </w:t>
      </w:r>
      <w:r>
        <w:rPr>
          <w:i w:val="false"/>
          <w:sz w:val="28"/>
        </w:rPr>
        <w:t xml:space="preserve">было вручено предписание об устранении нарушений требований пожарной безопасности в помещениях, расположенных по адресу: "Данные изъяты", в срок до </w:t>
      </w:r>
      <w:r>
        <w:rPr>
          <w:i w:val="false"/>
          <w:sz w:val="27"/>
          <w:szCs w:val="27"/>
        </w:rPr>
        <w:t xml:space="preserve">10 января 2022 </w:t>
      </w:r>
      <w:r>
        <w:rPr>
          <w:i w:val="false"/>
          <w:sz w:val="28"/>
        </w:rPr>
        <w:t>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- актом проверки №18 от 8 февраля 2022 года, согласно которому было установлено, что предписание в полном объеме не исполнено.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Неотмененное к моменту рассмотрения дела об административном правонарушении предписание органа, осуществляющего государственный надзор, обязательно для исполнения и лица, игнорирующие такие предписания, подлежат административной ответственности. Законность и обоснованность предписаний должностного лица не оспаривалась в установленном законом порядке. Обжалование предписания должностного лица является правом, а не обязанностью, следовательно, в данном случае А.В. Сальников признал законность и обоснованность указанных документов и согласился со сроками исполнения.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В. Сальников совершил административное правонарушение, предусмотренное частью 12 статьи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изложенного, А.В. Сальников подлежит административной ответственности как должностное лицо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аний для прекращения производства по делу суд не усматривает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, сведения о личности А.В. Сальникова, его </w:t>
      </w:r>
      <w:r>
        <w:rPr>
          <w:i w:val="false"/>
          <w:sz w:val="28"/>
        </w:rPr>
        <w:t>имущественное положение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autoSpaceDE w:val="false"/>
        <w:ind w:right="-34" w:firstLine="680"/>
        <w:jc w:val="both"/>
        <w:rPr/>
      </w:pPr>
      <w:r>
        <w:rPr>
          <w:i w:val="false"/>
          <w:sz w:val="28"/>
        </w:rPr>
        <w:t>Основания для применения положений статьи 4.1.1 Кодекса Российской Федерации об административных правонарушениях отсутствуют, поскольку, согласно части 2 статьи 4.1.1 Кодекса Российской Федерации об административных правонарушениях,</w:t>
      </w:r>
      <w:r>
        <w:rPr>
          <w:i w:val="false"/>
          <w:iCs/>
          <w:sz w:val="28"/>
          <w:szCs w:val="28"/>
        </w:rPr>
        <w:t xml:space="preserve">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5 </w:t>
      </w:r>
      <w:r>
        <w:rPr>
          <w:i w:val="false"/>
          <w:sz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 не усматриваетс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всех обстоятельств по делу, суд назначает А.В. Сальникову наказание в виде административного штрафа в минимальном размере, предусмотренном санкцией статьи для должностных лиц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его Товарищества собственников жилья «Панорама» А.В. Сальникова привлечь к административной ответственности, предусмотренной частью 12 статьи 19.5 Кодекса Российской Федерации об административных правонарушениях, и назначить ему наказание в виде административного штрафа в размере 3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 xml:space="preserve">03100643000000011100 </w:t>
      </w:r>
      <w:r>
        <w:rPr>
          <w:i w:val="false"/>
          <w:sz w:val="28"/>
        </w:rPr>
        <w:t xml:space="preserve">в ОТДЕЛЕНИЕ-НБ РЕСПУБЛИКА ТАТАРСТАН БАНКА РОССИИ//УФК по Республике Татарстан         г. Казань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193010005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258698</w:t>
      </w:r>
      <w:r>
        <w:rPr>
          <w:i w:val="false"/>
          <w:sz w:val="28"/>
        </w:rPr>
        <w:t>, наименование платежа: адм. штраф №5-77/8/2022.</w:t>
      </w:r>
    </w:p>
    <w:p>
      <w:pPr>
        <w:pStyle w:val="TextBody"/>
        <w:tabs>
          <w:tab w:val="clear" w:pos="709"/>
          <w:tab w:val="left" w:pos="-1843" w:leader="none"/>
        </w:tabs>
        <w:ind w:right="-91" w:firstLine="720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