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"/>
        <w:jc w:val="right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                                                                                          </w:t>
      </w:r>
      <w:r>
        <w:rPr>
          <w:i w:val="false"/>
          <w:sz w:val="28"/>
        </w:rPr>
        <w:t>Дело №5-60/8/2022</w:t>
      </w:r>
    </w:p>
    <w:p>
      <w:pPr>
        <w:pStyle w:val="Normal"/>
        <w:ind w:firstLine="680"/>
        <w:jc w:val="right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16MS0033-01-2022-000113-12</w:t>
      </w:r>
    </w:p>
    <w:p>
      <w:pPr>
        <w:pStyle w:val="Normal"/>
        <w:ind w:firstLine="680"/>
        <w:jc w:val="right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П  О  С  Т  А  Н О  В  Л  Е  Н  И  Е</w:t>
      </w:r>
    </w:p>
    <w:p>
      <w:pPr>
        <w:pStyle w:val="Normal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по делу об административном правонарушении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31 января 2022 года                                                                             город Казань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Мировой судья судебного участка №8 по Ново-Савиновскому судебному району города Казани Республики Татарстан А.Р. Габдрахманов,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(420133, город Казань, улица Адоратского, дом 12),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рассмотрев дело об административном правонарушении в отношении С.А. Немтырева, "Данные изъяты",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jc w:val="center"/>
        <w:rPr/>
      </w:pPr>
      <w:r>
        <w:rPr>
          <w:i w:val="false"/>
          <w:sz w:val="28"/>
        </w:rPr>
        <w:t>У С Т А Н О В И Л :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19 января 2022 года в 23 часа 00 минут С.А. Немтырев, находясь в общественном месте – возле дома 13 по улице Абсалямова города Казани, употребил наркотическое вещество</w:t>
      </w:r>
      <w:r>
        <w:rPr/>
        <w:t xml:space="preserve"> </w:t>
      </w:r>
      <w:r>
        <w:rPr>
          <w:i w:val="false"/>
          <w:sz w:val="28"/>
        </w:rPr>
        <w:t>без назначения врача.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С.А. Немтырев в судебном заседании вину в совершении административного правонарушения признал в полном объеме, в содеянном раскаялся, пояснив, что при обстоятельствах указанных в протоколе об административном правонарушении употребил наркотическое вещество.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Выслушав С.А. Немтырева, исследовав письменные материалы дела, суд приходит к выводу, что вина С.А. Немтырева доказана.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Помимо признательных показаний, вина С.А. Немтырева в совершении административного правонарушения подтверждается исследованными материалами, а именно: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- протоколом об административном правонарушении №"Данные изъяты" от 30 января 2022 года, из которого усматривается, что С.А. Немтырев при обстоятельствах, указанных в протоколе, находясь в общественном месте употребил наркотическое вещество;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  <w:szCs w:val="28"/>
        </w:rPr>
        <w:t>- актом медицинского освидетельствования на состояние опьянения №90 от 20 января 2022 года, согласно которому установлен факт употребления С.А. Немтыревым наркотического вещества – альфапирролидиновалерофенон, фенобарбитал;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- рапортом сотрудника полиции Ф.В. Ханафиева от 20 января 2022 года, из которого следует, что 19 января 2022 года возле дома 13 по улице Абсалямова города Казани был задержан С.А. Немтырев, у которого имелись признаки наркотического опьянения.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8"/>
          <w:szCs w:val="28"/>
          <w:shd w:fill="FFFFFF" w:val="clear"/>
        </w:rPr>
      </w:pPr>
      <w:r>
        <w:rPr>
          <w:i w:val="false"/>
          <w:sz w:val="28"/>
          <w:szCs w:val="28"/>
        </w:rPr>
        <w:t xml:space="preserve">Таким образом, оценив в совокупности материалы дела об административном правонарушении в соответствии с требованиями статьи 26.11 Кодекса Российской Федерации об административных правонарушениях, суд считает установленным, что С.А. Немтырев совершил административное правонарушение, предусмотренное частью 2 статьи 20.20 Кодекса Российской Федерации об административных правонарушениях – </w:t>
      </w:r>
      <w:r>
        <w:rPr>
          <w:i w:val="false"/>
          <w:sz w:val="28"/>
          <w:szCs w:val="28"/>
          <w:shd w:fill="FFFFFF" w:val="clear"/>
        </w:rPr>
        <w:t>потребление наркотических средств или психотропных веществ без назначения врача, новых потенциально опасных психоактивных веществ или одурманивающих веществ на улицах, стадионах, в скверах, парках, в транспортном средстве общего пользования, а также в других общественных местах, без назначения врача.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  <w:szCs w:val="28"/>
        </w:rPr>
        <w:t>При назначении наказания учитывается характер правонарушения, сведения о личности С.А. Немтырева, его имущественном положении, состоянии его здоровья и состоянии здоровья близких ему людей</w:t>
      </w:r>
      <w:r>
        <w:rPr>
          <w:i w:val="false"/>
          <w:sz w:val="28"/>
        </w:rPr>
        <w:t>.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В качестве обстоятельств, смягчающих административную ответственность, суд учитывает признание вины, раскаяние в содеянном, наличие на иждивении малолетнего ребенка и официальное трудоустройство.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С учетом всех обстоятельств по делу, для достижения цели, предусмотренной статьей 3.1 Кодекса Российской Федерации об административных правонарушениях, суд считает необходимым назначить наказание в виде административного штрафа.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П О С Т А Н О В И Л :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  <w:szCs w:val="28"/>
        </w:rPr>
        <w:t>С.А. Немтырева привлечь к административной ответственности, предусмотренной частью 2 статьи 20.20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4 000 (четыре тысячи) рублей.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  <w:szCs w:val="28"/>
        </w:rPr>
        <w:t>Штраф подлежит оплате не позднее шестидесяти дней со дня вступления постановления в законную силу по следующим реквизитам: УФК по РТ / Министерство юстиции Республики Татарстан, ИНН 1654003139, КПП 165501001, расчетный счет 40101810800000010001, в Отделении – НБ Республика Татарстан, БИК 049205001, ОКТМО 92701000, КБК 73111601203019000140, идентификатор: 0318690900000000026610550, назначение платежа: адм. штраф №5-60/8/2022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 по ч.1 ст.20.25 КоАП РФ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витанцию об оплате штрафа предоставить в канцелярию мирового судьи судебного участка №8 по Ново-Савиновскому судебному району города Казани Республики Татарстан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зложить на С.А. Немтырева обязанность пройти диагностику, а в случае необходимости лечение от наркомании в специализированном медицинском учреждении – ГАУЗ РНД МЗ РТ по адресу: г. Казань, ул. Тунакова, д. 64, в течение трех дней с момента исполнения наказания в виде ареста по настоящему постановления суда.</w:t>
      </w:r>
    </w:p>
    <w:p>
      <w:pPr>
        <w:pStyle w:val="Normal"/>
        <w:ind w:firstLine="680"/>
        <w:jc w:val="both"/>
        <w:rPr>
          <w:rFonts w:ascii="Verdana" w:hAnsi="Verdana" w:cs="Verdana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зъяснить, что в случае уклонения от прохождения лечения от наркомании или медицинской и (или) социальной реабилитации лицом, освобожденным от административной ответственности в соответствии с примечанием к статье 6.9 КоАП РФ, либо уклонения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, предусмотрена административная ответственность в виде наложения административного штрафа в размере от четырех тысяч до пяти тысяч рублей или административный арест на срок до тридцати суток (ст. 6.9.1 КоАП РФ)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онтроль за исполнением в части обязанности пройти лечение в связи с потреблением наркотических возложить на ОНК УВД города Казани (420111,           г. Казань, ул. К. Маркса, д.21)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ление может быть обжаловано в Ново-Савиновский районный суд города Казани в течение 10 суток со дня вручения или получения копии постановления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Мировой судья (подпись)</w:t>
      </w:r>
    </w:p>
    <w:p>
      <w:pPr>
        <w:pStyle w:val="Normal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i w:val="false"/>
        <w:i w:val="false"/>
        <w:sz w:val="24"/>
      </w:rPr>
    </w:pPr>
    <w:r>
      <w:rPr>
        <w:i w:val="false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i/>
                        <w:i/>
                        <w:sz w:val="24"/>
                      </w:rPr>
                    </w:pPr>
                    <w:r>
                      <w:rPr>
                        <w:rStyle w:val="PageNumber"/>
                        <w:i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</w:rPr>
                      <w:t>3</w:t>
                    </w:r>
                    <w:r>
                      <w:rPr>
                        <w:rStyle w:val="PageNumber"/>
                        <w:sz w:val="24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i w:val="false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 w:val="false"/>
      <w:sz w:val="24"/>
    </w:rPr>
  </w:style>
  <w:style w:type="paragraph" w:styleId="TextBody">
    <w:name w:val="Body Text"/>
    <w:basedOn w:val="Normal"/>
    <w:pPr>
      <w:jc w:val="both"/>
    </w:pPr>
    <w:rPr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 w:val="false"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 w:val="false"/>
      <w:sz w:val="28"/>
    </w:rPr>
  </w:style>
  <w:style w:type="paragraph" w:styleId="21">
    <w:name w:val="Основной текст 2"/>
    <w:basedOn w:val="Normal"/>
    <w:qFormat/>
    <w:pPr/>
    <w:rPr>
      <w:i w:val="false"/>
      <w:sz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i w:val="false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