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99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Филиппова </w:t>
      </w:r>
      <w:r>
        <w:rPr>
          <w:rStyle w:val="CatUserDefined1753332606grp22rplc8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133850314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одежда была грязной, шатался из стороны в сторону, речь невнятная, на месте не ориентировался, тем самы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601028 от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,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662/341 от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и носителями результата исследования, из которого усматривается, результат исследования, проведенного в отношении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382 мг/л и в </w:t>
      </w:r>
      <w:r>
        <w:rPr>
          <w:rStyle w:val="CatTimegrp1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750 мг/л (л.д.6-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616 от </w:t>
      </w:r>
      <w:r>
        <w:rPr>
          <w:rStyle w:val="CatDategrp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616 от </w:t>
      </w:r>
      <w:r>
        <w:rPr>
          <w:rStyle w:val="CatDategrp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дминистративной сводкой (л.д.12-13);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15);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на физическое лицо (л.д.16-25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2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753332606grp22rplc3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753332606grp22rplc8">
    <w:name w:val="cat-UserDefined1753332606 grp-22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UserDefined133850314grp23rplc10">
    <w:name w:val="cat-UserDefined-133850314 grp-23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Timegrp16rplc13">
    <w:name w:val="cat-Time grp-16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Timegrp17rplc29">
    <w:name w:val="cat-Time grp-17 rplc-29"/>
    <w:basedOn w:val="DefaultParagraphFont"/>
    <w:qFormat/>
    <w:rPr/>
  </w:style>
  <w:style w:type="character" w:styleId="CatTimegrp18rplc30">
    <w:name w:val="cat-Time grp-18 rplc-30"/>
    <w:basedOn w:val="DefaultParagraphFont"/>
    <w:qFormat/>
    <w:rPr/>
  </w:style>
  <w:style w:type="character" w:styleId="CatDategrp5rplc31">
    <w:name w:val="cat-Date grp-5 rplc-31"/>
    <w:basedOn w:val="DefaultParagraphFont"/>
    <w:qFormat/>
    <w:rPr/>
  </w:style>
  <w:style w:type="character" w:styleId="CatDategrp5rplc32">
    <w:name w:val="cat-Date grp-5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CatFIOgrp7rplc36">
    <w:name w:val="cat-FIO grp-7 rplc-36"/>
    <w:basedOn w:val="DefaultParagraphFont"/>
    <w:qFormat/>
    <w:rPr/>
  </w:style>
  <w:style w:type="character" w:styleId="CatUserDefined1753332606grp22rplc37">
    <w:name w:val="cat-UserDefined1753332606 grp-22 rplc-37"/>
    <w:basedOn w:val="DefaultParagraphFont"/>
    <w:qFormat/>
    <w:rPr/>
  </w:style>
  <w:style w:type="character" w:styleId="CatTimegrp19rplc38">
    <w:name w:val="cat-Time grp-19 rplc-38"/>
    <w:basedOn w:val="DefaultParagraphFont"/>
    <w:qFormat/>
    <w:rPr/>
  </w:style>
  <w:style w:type="character" w:styleId="CatDategrp5rplc39">
    <w:name w:val="cat-Date grp-5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