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84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й статьей 15.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угина </w:t>
      </w:r>
      <w:r>
        <w:rPr>
          <w:rStyle w:val="CatUserDefined1169485713grp36rplc8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являющегося руководителем </w:t>
      </w:r>
      <w:r>
        <w:rPr>
          <w:rStyle w:val="CatOrganizationNamegrp2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юридический адрес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установленные законодательством о налогах и сборах сроки представления налоговой декларации в налоговый орган по месту учета, в частности несвоевременно представил в Межрайонную инспекцию Федеральной налоговой службы №5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пунктом 5 статьи 174 Налогового кодекса Российской Федерации срок предоставления налоговой декларации – не позднее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о налогу на добавленную стоимость за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7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судебной повесткой по адресу, указанному в протоколе об административном правонарушении. Почтовое уведомление в адрес судебного участка возвратилось с отметкой о вруч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рассматривает дело в отсутствие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5 статьи 23 Налогового кодекса Российской Федерации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22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административного правонарушения, предусмотренного статьей           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              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16852205600257000002 от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7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установленные законодательством о налогах и сборах сроки представления налоговой декларации в налоговый орган по месту учета, в частности несвоевременно представил в Межрайонную инспекцию Федеральной налоговой службы №5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пунктом 5 статьи 174 Налогового кодекса Российской Федерации срок предоставления налоговой декларации – не позднее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о налогу на добавленную стоимость за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7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1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витанцией о приеме налоговой декларации (расчета) в электронном виде, из которой усматривается, что налоговая декларация по налогу на добавленную стоимость за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7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10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5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6852205600257000001 о месте и времени составления протокола об административном правонарушении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иском №1097 внутренних почтовых отправлений от </w:t>
      </w:r>
      <w:r>
        <w:rPr>
          <w:rStyle w:val="CatDategrp16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проводительным письмом к протоколу от </w:t>
      </w:r>
      <w:r>
        <w:rPr>
          <w:rStyle w:val="CatDategrp14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(л.д.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ФЛ (л.д.9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         29.10 Кодекса Российской Федерации об административных правонарушениях, 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69485713grp36rplc52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3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1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2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4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3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. 03100643000000011100, Отделение-НБ </w:t>
      </w:r>
      <w:r>
        <w:rPr>
          <w:rStyle w:val="CatAddressgrp4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4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назначение платежа: административный штраф по ст. 15.5 КоАП РФ по постановлению мирового судьи №5-84/21, тел. </w:t>
      </w:r>
      <w:r>
        <w:rPr>
          <w:rStyle w:val="CatPhoneNumbergrp35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МИФНС №5 по РТ, КБК 73111601153010005140, УИН </w:t>
      </w:r>
      <w:r>
        <w:rPr>
          <w:rStyle w:val="CatUserDefined592074710grp37rplc6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21rplc6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21rplc6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169485713grp36rplc8">
    <w:name w:val="cat-UserDefined1169485713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OrganizationNamegrp26rplc10">
    <w:name w:val="cat-OrganizationName grp-2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5rplc12">
    <w:name w:val="cat-PassportData grp-25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OrganizationNamegrp27rplc14">
    <w:name w:val="cat-OrganizationName grp-27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OrganizationNamegrp27rplc21">
    <w:name w:val="cat-OrganizationName grp-27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OrganizationNamegrp28rplc26">
    <w:name w:val="cat-OrganizationName grp-28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SumInWordsgrp22rplc29">
    <w:name w:val="cat-SumInWords grp-22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OrganizationNamegrp27rplc35">
    <w:name w:val="cat-OrganizationName grp-27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OrganizationNamegrp27rplc42">
    <w:name w:val="cat-OrganizationName grp-27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Dategrp8rplc45">
    <w:name w:val="cat-Date grp-8 rplc-45"/>
    <w:basedOn w:val="DefaultParagraphFont"/>
    <w:qFormat/>
    <w:rPr/>
  </w:style>
  <w:style w:type="character" w:styleId="CatOrganizationNamegrp27rplc46">
    <w:name w:val="cat-OrganizationName grp-27 rplc-46"/>
    <w:basedOn w:val="DefaultParagraphFont"/>
    <w:qFormat/>
    <w:rPr/>
  </w:style>
  <w:style w:type="character" w:styleId="CatDategrp10rplc47">
    <w:name w:val="cat-Date grp-10 rplc-47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Dategrp16rplc49">
    <w:name w:val="cat-Date grp-16 rplc-49"/>
    <w:basedOn w:val="DefaultParagraphFont"/>
    <w:qFormat/>
    <w:rPr/>
  </w:style>
  <w:style w:type="character" w:styleId="CatDategrp14rplc50">
    <w:name w:val="cat-Date grp-14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UserDefined1169485713grp36rplc52">
    <w:name w:val="cat-UserDefined1169485713 grp-36 rplc-52"/>
    <w:basedOn w:val="DefaultParagraphFont"/>
    <w:qFormat/>
    <w:rPr/>
  </w:style>
  <w:style w:type="character" w:styleId="CatSumgrp23rplc53">
    <w:name w:val="cat-Sum grp-23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Addressgrp4rplc55">
    <w:name w:val="cat-Address grp-4 rplc-55"/>
    <w:basedOn w:val="DefaultParagraphFont"/>
    <w:qFormat/>
    <w:rPr/>
  </w:style>
  <w:style w:type="character" w:styleId="CatPhoneNumbergrp31rplc56">
    <w:name w:val="cat-PhoneNumber grp-31 rplc-56"/>
    <w:basedOn w:val="DefaultParagraphFont"/>
    <w:qFormat/>
    <w:rPr/>
  </w:style>
  <w:style w:type="character" w:styleId="CatPhoneNumbergrp32rplc57">
    <w:name w:val="cat-PhoneNumber grp-32 rplc-57"/>
    <w:basedOn w:val="DefaultParagraphFont"/>
    <w:qFormat/>
    <w:rPr/>
  </w:style>
  <w:style w:type="character" w:styleId="CatAddressgrp4rplc58">
    <w:name w:val="cat-Address grp-4 rplc-58"/>
    <w:basedOn w:val="DefaultParagraphFont"/>
    <w:qFormat/>
    <w:rPr/>
  </w:style>
  <w:style w:type="character" w:styleId="CatPhoneNumbergrp33rplc59">
    <w:name w:val="cat-PhoneNumber grp-33 rplc-59"/>
    <w:basedOn w:val="DefaultParagraphFont"/>
    <w:qFormat/>
    <w:rPr/>
  </w:style>
  <w:style w:type="character" w:styleId="CatAddressgrp4rplc60">
    <w:name w:val="cat-Address grp-4 rplc-60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PhoneNumbergrp34rplc62">
    <w:name w:val="cat-PhoneNumber grp-34 rplc-62"/>
    <w:basedOn w:val="DefaultParagraphFont"/>
    <w:qFormat/>
    <w:rPr/>
  </w:style>
  <w:style w:type="character" w:styleId="CatPhoneNumbergrp35rplc63">
    <w:name w:val="cat-PhoneNumber grp-35 rplc-63"/>
    <w:basedOn w:val="DefaultParagraphFont"/>
    <w:qFormat/>
    <w:rPr/>
  </w:style>
  <w:style w:type="character" w:styleId="CatUserDefined592074710grp37rplc64">
    <w:name w:val="cat-UserDefined592074710 grp-37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21rplc66">
    <w:name w:val="cat-FIO grp-21 rplc-66"/>
    <w:basedOn w:val="DefaultParagraphFont"/>
    <w:qFormat/>
    <w:rPr/>
  </w:style>
  <w:style w:type="character" w:styleId="CatFIOgrp21rplc67">
    <w:name w:val="cat-FIO grp-21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