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83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й статьей 15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утдиновой </w:t>
      </w:r>
      <w:r>
        <w:rPr>
          <w:rStyle w:val="CatUserDefined1065511560grp36rplc8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являющейся руководителем </w:t>
      </w:r>
      <w:r>
        <w:rPr>
          <w:rStyle w:val="CatOrganizationNamegrp2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юридический адрес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ещ. 301-304), </w:t>
      </w:r>
      <w:r>
        <w:rPr>
          <w:rStyle w:val="CatPassportDatagrp2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а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а в Межрайонную инспекцию Федеральной налоговой службы №5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       174 Налогового кодекса Российской Федерации срок предоставления налоговой декларации – не позднее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ась, о причинах неявки не сообщила, с заявлением об отложении рассмотрения дела не обращалась, о дате, месте и времени рассмотрения административного дела извещалась судебной повесткой по адресу, указанному в протоколе об административном правонарушении. Заказной конверт с судебной повесткой возвратился в адрес судебного участка с отметкой почтового отделения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22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статьей           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статьей               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874280306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7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а установленные законодательством о налогах и сборах сроки представления налоговой декларации в налоговый орган по месту учета, в частности несвоевременно представила в Межрайонную инспекцию Федеральной налоговой службы №5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ный пунктом 5 статьи        174 Налогового кодекса Российской Федерации срок предоставления налоговой декларации – не позднее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о налогу на добавленную стоимость за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, из которой усматривается, что налоговая декларация по налогу на добавленную стоимость за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</w:t>
      </w:r>
      <w:r>
        <w:rPr>
          <w:rStyle w:val="CatOrganizationNamegrp27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логовый орган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841370124grp38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месте и времени составления протокола об административном правонарушен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иском №1097 почтовых отправлений от </w:t>
      </w:r>
      <w:r>
        <w:rPr>
          <w:rStyle w:val="CatDategrp16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проводительным письмом к протоколу от </w:t>
      </w:r>
      <w:r>
        <w:rPr>
          <w:rStyle w:val="CatDategrp1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 (л.д.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ФЛ (л.д.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         29.10 Кодекса Российской Федерации об административных правонарушениях, 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6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23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4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1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2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4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4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ст. 15.5 КоАП РФ по постановлению мирового судьи №5-83/22, тел. </w:t>
      </w:r>
      <w:r>
        <w:rPr>
          <w:rStyle w:val="CatPhoneNumbergrp35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по протоколу МИФНС №5 по РТ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БК 73111601153010005140, УИН </w:t>
      </w:r>
      <w:r>
        <w:rPr>
          <w:rStyle w:val="CatUserDefined1388421666grp39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065511560grp36rplc8">
    <w:name w:val="cat-UserDefined-1065511560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OrganizationNamegrp26rplc10">
    <w:name w:val="cat-OrganizationName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5rplc12">
    <w:name w:val="cat-PassportData grp-25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OrganizationNamegrp28rplc26">
    <w:name w:val="cat-OrganizationName grp-28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SumInWordsgrp22rplc29">
    <w:name w:val="cat-SumInWords grp-22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UserDefined1874280306grp37rplc33">
    <w:name w:val="cat-UserDefined1874280306 grp-37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OrganizationNamegrp27rplc36">
    <w:name w:val="cat-OrganizationName grp-27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OrganizationNamegrp27rplc43">
    <w:name w:val="cat-OrganizationName grp-27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OrganizationNamegrp27rplc47">
    <w:name w:val="cat-OrganizationName grp-27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UserDefined1841370124grp38rplc50">
    <w:name w:val="cat-UserDefined-1841370124 grp-38 rplc-50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OrganizationNamegrp26rplc53">
    <w:name w:val="cat-OrganizationName grp-26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Sumgrp23rplc55">
    <w:name w:val="cat-Sum grp-23 rplc-55"/>
    <w:basedOn w:val="DefaultParagraphFont"/>
    <w:qFormat/>
    <w:rPr/>
  </w:style>
  <w:style w:type="character" w:styleId="CatAddressgrp4rplc56">
    <w:name w:val="cat-Address grp-4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PhoneNumbergrp31rplc58">
    <w:name w:val="cat-PhoneNumber grp-31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Addressgrp4rplc60">
    <w:name w:val="cat-Address grp-4 rplc-60"/>
    <w:basedOn w:val="DefaultParagraphFont"/>
    <w:qFormat/>
    <w:rPr/>
  </w:style>
  <w:style w:type="character" w:styleId="CatPhoneNumbergrp33rplc61">
    <w:name w:val="cat-PhoneNumber grp-33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PhoneNumbergrp34rplc64">
    <w:name w:val="cat-PhoneNumber grp-34 rplc-64"/>
    <w:basedOn w:val="DefaultParagraphFont"/>
    <w:qFormat/>
    <w:rPr/>
  </w:style>
  <w:style w:type="character" w:styleId="CatPhoneNumbergrp35rplc65">
    <w:name w:val="cat-PhoneNumber grp-35 rplc-65"/>
    <w:basedOn w:val="DefaultParagraphFont"/>
    <w:qFormat/>
    <w:rPr/>
  </w:style>
  <w:style w:type="character" w:styleId="CatUserDefined1388421666grp39rplc66">
    <w:name w:val="cat-UserDefined1388421666 grp-39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