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 xml:space="preserve">         Дело №5-461/2022</w:t>
      </w:r>
    </w:p>
    <w:p>
      <w:pPr>
        <w:pStyle w:val="Heading1"/>
        <w:ind w:left="0" w:right="-28" w:firstLine="567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16MS0034-01-2022-001485-1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right="-28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 xml:space="preserve"> </w:t>
        <w:tab/>
        <w:t xml:space="preserve">       город Казань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исамутдинова Л.В. (город Казань, улица Чуйкова, дом 27),  </w:t>
      </w:r>
    </w:p>
    <w:p>
      <w:pPr>
        <w:pStyle w:val="TextBodyIndent"/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>
          <w:sz w:val="28"/>
          <w:szCs w:val="28"/>
        </w:rPr>
      </w:pPr>
      <w:r>
        <w:rPr>
          <w:sz w:val="27"/>
          <w:szCs w:val="27"/>
        </w:rPr>
        <w:t>Шамьенова Т.Л., ДАННЫЕ ИЗЪЯТЫ,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6"/>
          <w:szCs w:val="26"/>
        </w:rPr>
        <w:t>у Шамьевнова Т.Л. 11.06.2022г. в 22 часа 52 минуты по адресу: ДАННЫЕ ИЗЪЯТЫ, в присутствии двух понятых было обнаружено и изъято с правого кармана  джинс бумажный сверток, внутри которого находилось вещество растительного происхождения, а с левого наружного кармана джинс 2 комка  растительного происхождения. Согласно справке об исследовании №ДАННЫЕ ИЗЪЯТЫ от 12.06.2022г. объект №1 в бумажном свертке содержит в своем составе наркотическое средство  - кангабис (марихуана) общей массой 0,22 гр., объект №2 является наркотическим веществом – канабис (марихуана)  общей массой 0,88 гр.</w:t>
      </w:r>
    </w:p>
    <w:p>
      <w:pPr>
        <w:pStyle w:val="Normal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567"/>
        <w:jc w:val="both"/>
        <w:rPr>
          <w:rStyle w:val="FontStyle11"/>
          <w:sz w:val="28"/>
          <w:szCs w:val="28"/>
        </w:rPr>
      </w:pPr>
      <w:r>
        <w:rPr>
          <w:sz w:val="26"/>
          <w:szCs w:val="26"/>
        </w:rPr>
        <w:t xml:space="preserve">Шамьевнов Т.Л. </w:t>
      </w:r>
      <w:r>
        <w:rPr>
          <w:sz w:val="28"/>
          <w:szCs w:val="28"/>
        </w:rPr>
        <w:t xml:space="preserve">факт совершения правонарушения признал. </w:t>
      </w:r>
    </w:p>
    <w:p>
      <w:pPr>
        <w:pStyle w:val="Normal"/>
        <w:tabs>
          <w:tab w:val="clear" w:pos="720"/>
          <w:tab w:val="left" w:pos="709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Шамьевнова Т.Л., </w:t>
      </w:r>
      <w:r>
        <w:rPr>
          <w:rStyle w:val="FontStyle11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В качестве доказательства совершения указанного правонарушения представлены: протокол об административном правонарушении №ДАННЫЕ ИЗЪЯТЫ от 12.06.2022г.; протокол личного досмотра и изъятия привлекаемого лица от 11.06.2022г.; копия протокола производства смыва рук привлекаемого лица; справки об исследовании изъятого вещества №ДАННЫЕ ИЗЪЯТЫ от 12.06.2022г., согласно которой </w:t>
      </w:r>
      <w:r>
        <w:rPr>
          <w:sz w:val="26"/>
          <w:szCs w:val="26"/>
        </w:rPr>
        <w:t>объект №1 в бумажном свертке содержит в своем составе наркотическое средство  - каннабис (марихуана) общей массой 0,22 гр., объект №2 является наркотическим веществом – каннабис (марихуана)  общей массой 0,88 гр.</w:t>
      </w:r>
      <w:r>
        <w:rPr>
          <w:sz w:val="28"/>
          <w:szCs w:val="28"/>
        </w:rPr>
        <w:t>; рапорт сотрудника полиции, объяснения свидетелей; объяснение самого привлекаемого лица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567"/>
        <w:jc w:val="both"/>
        <w:rPr/>
      </w:pPr>
      <w:r>
        <w:rPr>
          <w:sz w:val="28"/>
          <w:szCs w:val="28"/>
        </w:rPr>
        <w:t xml:space="preserve">При указанных обстоятельствах, считаю, что своими действиями </w:t>
      </w:r>
      <w:r>
        <w:rPr>
          <w:sz w:val="26"/>
          <w:szCs w:val="26"/>
        </w:rPr>
        <w:t xml:space="preserve">Шамьевнов Т.Л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567"/>
        <w:rPr/>
      </w:pPr>
      <w:r>
        <w:rPr>
          <w:rStyle w:val="FontStyle11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ягчающие вину обстоятельства не установлены.</w:t>
      </w:r>
    </w:p>
    <w:p>
      <w:pPr>
        <w:pStyle w:val="ConsPlusNormal"/>
        <w:tabs>
          <w:tab w:val="clear" w:pos="720"/>
          <w:tab w:val="left" w:pos="10206" w:leader="none"/>
          <w:tab w:val="left" w:pos="10348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С учетом изложенного, характера административного правонарушения и принимая во внимание, что </w:t>
      </w:r>
      <w:r>
        <w:rPr>
          <w:sz w:val="26"/>
          <w:szCs w:val="26"/>
        </w:rPr>
        <w:t xml:space="preserve">Шамьевнов Т.Л. </w:t>
      </w:r>
      <w:r>
        <w:rPr>
          <w:rStyle w:val="FontStyle11"/>
          <w:sz w:val="28"/>
          <w:szCs w:val="28"/>
        </w:rPr>
        <w:t xml:space="preserve">официального источника дохода не имеет, считаю необходимым назначить </w:t>
      </w:r>
      <w:r>
        <w:rPr/>
        <w:t xml:space="preserve">ему </w:t>
      </w:r>
      <w:r>
        <w:rPr>
          <w:rStyle w:val="FontStyle11"/>
          <w:sz w:val="28"/>
          <w:szCs w:val="28"/>
        </w:rPr>
        <w:t>наказание в виде административного штрафа.</w:t>
      </w:r>
    </w:p>
    <w:p>
      <w:pPr>
        <w:pStyle w:val="TextBodyIndent"/>
        <w:tabs>
          <w:tab w:val="clear" w:pos="720"/>
          <w:tab w:val="left" w:pos="10206" w:leader="none"/>
          <w:tab w:val="left" w:pos="10348" w:leader="none"/>
        </w:tabs>
        <w:ind w:left="0" w:right="-28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851"/>
        <w:jc w:val="center"/>
        <w:rPr>
          <w:rStyle w:val="FontStyle1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right="-28" w:firstLine="567"/>
        <w:rPr/>
      </w:pPr>
      <w:r>
        <w:rPr>
          <w:sz w:val="27"/>
          <w:szCs w:val="27"/>
        </w:rPr>
        <w:t xml:space="preserve">Шамьенова Т.Л. </w:t>
      </w:r>
      <w:r>
        <w:rPr>
          <w:rStyle w:val="FontStyle11"/>
          <w:sz w:val="28"/>
          <w:szCs w:val="28"/>
        </w:rPr>
        <w:t xml:space="preserve"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административное наказание в виде административного ареста на срок 5 (пять) суток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</w:t>
      </w:r>
      <w:r>
        <w:rPr>
          <w:sz w:val="28"/>
          <w:szCs w:val="28"/>
        </w:rPr>
        <w:t>вынесения постановления об административном правонарушении  с   11 часов 50 минут 15 июня 2022 год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Зачесть в срок административного ареста период нахождения </w:t>
      </w:r>
      <w:r>
        <w:rPr>
          <w:sz w:val="27"/>
          <w:szCs w:val="27"/>
        </w:rPr>
        <w:t>Шамьенова Т.Л. в ОП №7 «Гагаринский» в связи с доставлением и задержанием с 23 часов 40 минут 11 июня 2022 года до 19 часов 50 минут 13 июня 2022 года.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Вещественное доказательство по делу: - остаток наркотического средства массой 0,030 гр. помещенный в </w:t>
      </w:r>
      <w:r>
        <w:rPr>
          <w:sz w:val="28"/>
          <w:szCs w:val="28"/>
        </w:rPr>
        <w:t xml:space="preserve">сейф-пакет «69486462», первоначальная упаковка (стеклянная трубка и осколок стекла) помещенный в бесцветный полимерный пакет с бумажной биркой с соответствующими надписями и оттисками круглой печати «№ДАННЫЕ ИЗЪЯТЫ эксперт МВД по РТ»; - </w:t>
      </w:r>
      <w:r>
        <w:rPr>
          <w:rStyle w:val="FontStyle11"/>
          <w:sz w:val="28"/>
          <w:szCs w:val="28"/>
        </w:rPr>
        <w:t xml:space="preserve">остаток наркотического средства массой 1,40 гр. помещенный в </w:t>
      </w:r>
      <w:r>
        <w:rPr>
          <w:sz w:val="28"/>
          <w:szCs w:val="28"/>
        </w:rPr>
        <w:t>сейф-пакет «69486461», первоначальная упаковка (фрагмент полимерной пленки) помещенный в бесцветный полимерный пакет с бумажной биркой с соответствующими надписями и оттисками круглой печати «№ДАННЫЕ ИЗЪЯТЫ эксперт МВД по РТ»</w:t>
      </w:r>
      <w:r>
        <w:rPr>
          <w:rStyle w:val="FontStyle11"/>
          <w:sz w:val="28"/>
          <w:szCs w:val="28"/>
        </w:rPr>
        <w:t xml:space="preserve">, хранящиеся в комнате хранения вещественных доказательств ОП № 6 «Савиново» Управления МВД РФ по г. Казани, </w:t>
      </w:r>
      <w:r>
        <w:rPr>
          <w:sz w:val="28"/>
          <w:szCs w:val="28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567"/>
        <w:rPr/>
      </w:pPr>
      <w:r>
        <w:rPr>
          <w:rStyle w:val="FontStyle11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Мировой судья (подпись)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Копия верна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 xml:space="preserve">                         </w:t>
      </w:r>
      <w:r>
        <w:rPr>
          <w:sz w:val="28"/>
          <w:szCs w:val="28"/>
        </w:rPr>
        <w:t>Хисамутдинова Л.В.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Хисамутдинова Л.В.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autoSpaceDE w:val="false"/>
        <w:ind w:right="-28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