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</w:t>
        <w:tab/>
        <w:tab/>
        <w:t xml:space="preserve">  </w:t>
        <w:tab/>
        <w:t xml:space="preserve">                                                           Дело №5-449/20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16MS0031-01-2022-001056-0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28 июня 2022 года</w:t>
        <w:tab/>
        <w:tab/>
        <w:tab/>
        <w:t xml:space="preserve">                                     г.Казань, ул.Чуйкова д.2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8789" w:leader="none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ерова В.Ю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В отношении Нестерова В.Ю. 01.06.2022 года составлен протокол об административном правонарушении, согласно которому 28.04.2022 года в 13 часов 17 минут</w:t>
      </w:r>
      <w:r>
        <w:rPr>
          <w:sz w:val="26"/>
          <w:szCs w:val="26"/>
        </w:rPr>
        <w:t xml:space="preserve"> возле 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правляя т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нспортным средством </w:t>
      </w:r>
      <w:r>
        <w:rPr>
          <w:sz w:val="26"/>
          <w:szCs w:val="26"/>
          <w:lang w:val="ru-RU"/>
        </w:rPr>
        <w:t>«Субару Форестер» ДАННЫЕ ИЗЪЯТЫ, он, будучи участником  дорожно-транспортного происшествия (далее ДТП),  в</w:t>
      </w:r>
      <w:r>
        <w:rPr>
          <w:sz w:val="26"/>
          <w:szCs w:val="26"/>
        </w:rPr>
        <w:t xml:space="preserve"> нарушение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.5 Правил дорожного движения Российской Федерации оставил место </w:t>
      </w:r>
      <w:r>
        <w:rPr>
          <w:sz w:val="26"/>
          <w:szCs w:val="26"/>
          <w:lang w:val="ru-RU"/>
        </w:rPr>
        <w:t>ДТП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рассмотрении дела привлекаемое лицо, не отрицая обстоятельства по протоколу, пояснил, что совершив ДТП, он полчаса подождал хозяина поврежденного автомобиля и, не дождавшись, уехал, так как работает страховым агентом и торопился на встречу. В содеянном раскаивается. Заявил письменное ходатайство о назначении ему наказания в виде ареста и нелишении его водительских прав, так как работает выездным страховым агентом, перемещается на автомобиле, указанная работа является источником его существования и приведет к финансовым трудностям, так как пенсия у него маленькая, он имеет кредит в банке, на иждивении находится супруга. Пояснил, что заболеваний и инвалидности, препятствующих назначению ему ареста, он не имеет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щитник привлекаемого лица – Смирнов Н.П. поддержал его, просил назначить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ий ФИО1 при рассмотрении дела показал, что момент ДТП он не видел; выйдя к автомобилю, увидел записку, которую оставил очевидец ДТП, который запомнил  виновника ДТП и его автомобиль, после чего он позвонил в ГИБДД. Показал, что по возмещению вреда он будет обращаться в страховую компанию; не возражает против наказания, которое просит назначить Нестеров В.Ю. 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Выслушав лицо, привлекаемое к административной ответственности, его защитника и потерпевшего,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учив материалы дела, исхожу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 2 ст.12.27 КоАП РФ оставление водителем в нарушение </w:t>
      </w:r>
      <w:hyperlink r:id="rId2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Факт совершения </w:t>
      </w:r>
      <w:r>
        <w:rPr>
          <w:sz w:val="26"/>
          <w:szCs w:val="26"/>
          <w:lang w:val="ru-RU"/>
        </w:rPr>
        <w:t xml:space="preserve">Нестеровым В.Ю. </w:t>
      </w:r>
      <w:r>
        <w:rPr>
          <w:sz w:val="26"/>
          <w:szCs w:val="26"/>
        </w:rPr>
        <w:t xml:space="preserve">указанного </w:t>
      </w:r>
      <w:r>
        <w:rPr>
          <w:sz w:val="26"/>
          <w:szCs w:val="26"/>
          <w:lang w:val="ru-RU"/>
        </w:rPr>
        <w:t xml:space="preserve">административного </w:t>
      </w:r>
      <w:r>
        <w:rPr>
          <w:sz w:val="26"/>
          <w:szCs w:val="26"/>
        </w:rPr>
        <w:t xml:space="preserve">правонарушения и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винов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, объективно подтверждаются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совокупностью письменных и иных материалов дела, в том числе: 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токол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б административном правонарушении 16 РТ №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1.06.2022</w:t>
      </w:r>
      <w:r>
        <w:rPr>
          <w:sz w:val="26"/>
          <w:szCs w:val="26"/>
        </w:rPr>
        <w:t xml:space="preserve"> года, </w:t>
      </w:r>
      <w:r>
        <w:rPr>
          <w:sz w:val="26"/>
          <w:szCs w:val="26"/>
          <w:lang w:val="ru-RU"/>
        </w:rPr>
        <w:t>где изложено существо вменяемого Нестерову В.Ю. административного правонарушения, и где он указал, что вину призна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апорта инспектора ДПС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хемой места ДТП и приложением к нем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ями актов осмотра транспортных средств от 01.06.2022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 потерпевшего  ФИО1, из которых следует, что ДТП произошло 28.04.2022 года, о нем он узнал со слов очевидц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свидетеля ФИО2, согласно которым он стал очевидцем ДТП 28.04.2022г. в 13 часов 17 минут, увидев из окна столовой, что у дома ДАННЫЕ ИЗЪЯТЫ автомобиль «Субару Форестер» при движении вперед совершил столкновение с автомобилем «Лада Калина», после чего виновник осмотрел свой автомобиль, постоял 2-3 минуты и уехал, об этом он сообщил потерпевшей стороне, оставив записку  на лобовом стекле автомоби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амого Нестерова В.Ю., признавшего факт совершения правонарушения при указанных в протоколе обстоятельствах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 указанных обстоятельствах </w:t>
      </w:r>
      <w:r>
        <w:rPr>
          <w:sz w:val="26"/>
          <w:szCs w:val="26"/>
          <w:lang w:val="ru-RU"/>
        </w:rPr>
        <w:t>прихожу</w:t>
      </w:r>
      <w:r>
        <w:rPr>
          <w:sz w:val="26"/>
          <w:szCs w:val="26"/>
        </w:rPr>
        <w:t xml:space="preserve"> к выводу, что Нестеров В.Ю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вершил административное правонарушение, предусмотренное частью 2 статьи 12.27 Кодекса Российской Федерации об административных правонарушениях, как оставление водителем в нарушение </w:t>
      </w:r>
      <w:hyperlink r:id="rId6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являл</w:t>
      </w:r>
      <w:r>
        <w:rPr>
          <w:sz w:val="26"/>
          <w:szCs w:val="26"/>
          <w:lang w:val="ru-RU"/>
        </w:rPr>
        <w:t>ась</w:t>
      </w:r>
      <w:r>
        <w:rPr>
          <w:sz w:val="26"/>
          <w:szCs w:val="26"/>
        </w:rPr>
        <w:t xml:space="preserve">. 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смягчающим административную ответственность, относится признание вины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С учетом обстоятельств произошедшего, характера и общественной опасности совершенного административного правонарушения, а также принимая во внимание ходатайство привлекаемого лица о не лишении его водительских прав, поскольку в результате этого он можете лишиться источника работы и материального источника существования, считаю возможным назначить Нестерову В.Ю. наказание  в виде административного ареста.</w:t>
      </w:r>
    </w:p>
    <w:p>
      <w:pPr>
        <w:pStyle w:val="Style51"/>
        <w:widowControl/>
        <w:spacing w:lineRule="exact" w:line="317"/>
        <w:ind w:right="-15" w:firstLine="709"/>
        <w:rPr/>
      </w:pPr>
      <w:r>
        <w:rPr>
          <w:rStyle w:val="FontStyle11"/>
        </w:rPr>
        <w:t>Обстоятельств, предусмотренных ст. 3.9 КоАП РФ, не позволяющих назначить привлекаемому лицу административный арест, не установлено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 xml:space="preserve">Нестерова В.Ю. привлечь к административной ответственности за совершение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административного ареста сроком на 5 (пять) суток.  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момента оглашения постановления об административном правонарушении – с 11 часов 20 минут 28 июня 2022 год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дней со дня вручения или получения копии постановления через мирового судью.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2022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odelname">
    <w:name w:val="model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E0A334E061232AA78F7026305BD21BF9FF25BA61C7C1B508B682A97C12A7BC36B8FFC47FF4E8C663C47CA99112762547AE66EB0A931C8cBFAG" TargetMode="External"/><Relationship Id="rId3" Type="http://schemas.openxmlformats.org/officeDocument/2006/relationships/hyperlink" Target="consultantplus://offline/ref=0E9E0A334E061232AA78F7026305BD21BF9EFF5EA0187C1B508B682A97C12A7BC36B8FFC47FC478B6F3C47CA99112762547AE66EB0A931C8cBFAG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00A6B647E68049A4F990723495E22443792BB57911E747F777220C34E10BC4E0038ECF1C13D99FE6B2F9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