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    Дело №5-436/2022</w:t>
      </w:r>
    </w:p>
    <w:p>
      <w:pPr>
        <w:pStyle w:val="Heading1"/>
        <w:ind w:left="0" w:right="-28" w:firstLine="709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1019-19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02 июня 2022 года</w:t>
        <w:tab/>
        <w:tab/>
        <w:tab/>
        <w:tab/>
        <w:tab/>
        <w:t xml:space="preserve">                                     город Казань </w:t>
      </w:r>
    </w:p>
    <w:p>
      <w:pPr>
        <w:pStyle w:val="Normal"/>
        <w:ind w:right="-2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rFonts w:eastAsia="Calibri"/>
          <w:sz w:val="26"/>
          <w:szCs w:val="26"/>
        </w:rPr>
        <w:t xml:space="preserve">Мировой судья судебного участка №2 по Ново-Савиновскому судебному району города Казани Республики Татарстан Л.В.Исмагилова, исполняющий обязанности мирового судьи судебного участка №6 по Ново-Савиновскому судебному району города Казани Республики Татарстан </w:t>
      </w:r>
      <w:r>
        <w:rPr>
          <w:sz w:val="26"/>
          <w:szCs w:val="26"/>
        </w:rPr>
        <w:t xml:space="preserve"> (город Казань, улица Чуйкова, дом 27)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Сулейманова Р.И.,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лейманов Р.И. 01.06.2022 года в 09 часов 15 минут возле дома №ДАННЫЕ ИЗЪЯТЫ по улице ДАННЫЕ ИЗЪЯТЫ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арушении координации движения, неопрятном внешнем виде, грязной одежде, неустойчивой позе, отсутствии ориентации на месте, резком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атривается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е лицо при рассмотрении дела вину призна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outlineLvl w:val="0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ДАННЫЕ ИЗЪЯТЫ от 01 июня 2022 года; актом медицинского освидетельствования на состояние алкогольного опьянения № ДАННЫЕ ИЗЪЯТЫ от 01.06.2022г.; рапортом сотрудника полиции; письменными объяснениями свидете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ценив доказательства в совокупности, прихожу к выводу, что вина Сулейманова Р.И. 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а, отягчающие административную ответственность, по делу не установлены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На основании изложенного, а также с учетом личности  Сулейманова Р.И. считаю необходимым назначить ему наказание в виде административного  штрафа. 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709"/>
        <w:jc w:val="both"/>
        <w:rPr/>
      </w:pPr>
      <w:r>
        <w:rPr>
          <w:sz w:val="26"/>
          <w:szCs w:val="26"/>
        </w:rPr>
        <w:t>Сулейманова Р.И. привлечь к административной ответственности по статье 20.21 КоАП РФ и назначить ему наказание в виде 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 вручения  или получения копии постано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Л.В.Исмагило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>Постановление вступило в законную силу «______» ___________ 2022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Исмагилова</w:t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олучатель УФК по РТ (Министерство юстиции Республики Татарстан); КПП 165501001; ИНН 1654003139 УФК по РТ; ОКТМО 92701000001; Р/С №40102810445370000079 в Отделение НБ Республики Татарстан //УФК по РТ  К/С №03100643000000011100, БИК 019205400; КБК 73111601203010021140, Идентификатор 0318690900000000028571661</w:t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