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35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1018-22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3 июня 2022 года           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ООО «ДАННЫЕ ИЗЪЯТЫ» (адрес: ДАННЫЕ ИЗЪЯТЫ) Левахина С.О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6.05.2022 года директором филиала №5 ГУ – регионального отделения Фонда социального страхования РФ по РТ в отношении руководителя </w:t>
      </w:r>
      <w:r>
        <w:rPr>
          <w:szCs w:val="26"/>
        </w:rPr>
        <w:t xml:space="preserve">ООО «ДАННЫЕ ИЗЪЯТЫ» </w:t>
      </w:r>
      <w:r>
        <w:rPr>
          <w:sz w:val="26"/>
          <w:szCs w:val="26"/>
        </w:rPr>
        <w:t xml:space="preserve"> Левахина С.О. составлен протокол об административном правонарушении, из которого следует, что он несвоевременно представил расчёт по форме 4-ФСС за 2 квартал 2021г. 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ривлекаемое лицо при рассмотрении дела с протоколом согласился.</w:t>
      </w:r>
    </w:p>
    <w:p>
      <w:pPr>
        <w:pStyle w:val="Normal"/>
        <w:ind w:right="-30"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абз. 2 ч. 1 ст. 24</w:t>
      </w:r>
      <w:r>
        <w:rPr>
          <w:color w:val="464C55"/>
          <w:sz w:val="26"/>
          <w:szCs w:val="26"/>
          <w:shd w:fill="FFFFFF" w:val="clear"/>
        </w:rPr>
        <w:t xml:space="preserve"> ФЗ от 24 июля 1998 г. N 125-ФЗ "Об обязательном социальном страховании от несчастных случаев на производстве и профессиональных заболеваний" с</w:t>
      </w:r>
      <w:r>
        <w:rPr>
          <w:color w:val="22272F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 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0" w:firstLine="709"/>
        <w:jc w:val="both"/>
        <w:rPr/>
      </w:pPr>
      <w:r>
        <w:rPr>
          <w:rStyle w:val="FontStyle11"/>
        </w:rPr>
        <w:t>На основании ч. 2 ст. 15.33 КоАП РФ н</w:t>
      </w:r>
      <w:r>
        <w:rPr>
          <w:color w:val="22272F"/>
          <w:sz w:val="26"/>
          <w:szCs w:val="26"/>
        </w:rPr>
        <w:t>арушение установленных 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13.09.2021г.; сведениями  о представлении расчета 28.07.2021, копией выписки из ЕГРЮЛ, согласно которой привлекаемое лицо является руководителем ООО «ДАННЫЕ ИЗЪЯТЫ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факт совершения административного правонарушения, </w:t>
      </w:r>
      <w:r>
        <w:rPr>
          <w:color w:val="000000"/>
          <w:sz w:val="26"/>
          <w:szCs w:val="26"/>
        </w:rPr>
        <w:t xml:space="preserve">предусмотренного ч. 1 ст. 15.33.2 КоАП РФ, установлен.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признание вину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Левахина С.О. привлечь к административной ответственности по ч. 1 ст.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визиты для уплаты штрафа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УФК по Республике Татарстан (Государственное учреждение - региональное отделение Фонда социального страхования Российской Федерации по Республике Татарстан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 xml:space="preserve">л/с 04114001450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101810800000010001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ение – НБ Республика Татарстан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БИК 049205001, ИНН 1655003950, КПП 165501001, КБК 3931162002007600014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латежном поручении в поле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05 указывается ОКАТО (филиал, где зарегистрирован страхователь),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>- 110 указывается тип платежа - АШ (административный штраф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 xml:space="preserve">- 24 назначение платежа указать регистрационный номер страхователя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