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34/2022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1-01-2022-001017-34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23 июня 2022 года           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/>
      </w:pPr>
      <w:r>
        <w:rPr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дело об административном правонарушении по ч. 2 ст. 15.33 КоАП РФ в отношении руководителя ООО «ДАННЫЕ ИЗЪЯТЫ» (адрес: ДАННЫЕ ИЗЪЯТЫ) Эйдлина Г.П., ДАННЫЕ ИЗЪЯТЫ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26.05.2022 года директором филиала №5 ГУ – регионального отделения Фонда социального страхования РФ по РТ в отношении руководителя ООО «ДАННЫЕ ИЗЪЯТЫ» Эйдлина Г.П. составлен протокол об административном правонарушении, из которого следует, что он несвоевременно представил расчёт по форме 4-ФСС за 2 квартал 2021г. 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мое лицо на рассмотрение дела не явилось, извещено. Однако судебное извещение вернулось в связи с возвращением почтовым отделением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rStyle w:val="FontStyle11"/>
        </w:rPr>
        <w:t>С учетом изложенного и у</w:t>
      </w:r>
      <w:r>
        <w:rPr>
          <w:sz w:val="26"/>
          <w:szCs w:val="26"/>
        </w:rPr>
        <w:t>читывая объем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ind w:right="-30"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абз. 2 ч. 1 ст. 24</w:t>
      </w:r>
      <w:r>
        <w:rPr>
          <w:color w:val="464C55"/>
          <w:sz w:val="26"/>
          <w:szCs w:val="26"/>
          <w:shd w:fill="FFFFFF" w:val="clear"/>
        </w:rPr>
        <w:t xml:space="preserve"> ФЗ от 24 июля 1998 г. N 125-ФЗ "Об обязательном социальном страховании от несчастных случаев на производстве и профессиональных заболеваний" с</w:t>
      </w:r>
      <w:r>
        <w:rPr>
          <w:color w:val="22272F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 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0" w:firstLine="709"/>
        <w:jc w:val="both"/>
        <w:rPr/>
      </w:pPr>
      <w:r>
        <w:rPr>
          <w:rStyle w:val="FontStyle11"/>
        </w:rPr>
        <w:t>На основании ч. 2 ст. 15.33 КоАП РФ н</w:t>
      </w:r>
      <w:r>
        <w:rPr>
          <w:color w:val="22272F"/>
          <w:sz w:val="26"/>
          <w:szCs w:val="26"/>
        </w:rPr>
        <w:t>арушение установленных законодательством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>Факт совершения административного правонарушения подтверждается протоколом об административном правонарушении; актом о выявлении правонарушения от 13.09.2021г.; сведениями  о представлении расчета 30.07.2021, копией выписки из ЕГРЮЛ, согласно которой привлекаемое лицо является руководителем ООО «ДАННЫЕ ИЗЪЯТЫ»</w:t>
      </w:r>
      <w:r>
        <w:rPr>
          <w:rStyle w:val="FontStyle11"/>
        </w:rPr>
        <w:t>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читаю, что Эйдлиным Г.П. совершено административное правонарушение, </w:t>
      </w:r>
      <w:r>
        <w:rPr>
          <w:color w:val="000000"/>
          <w:sz w:val="26"/>
          <w:szCs w:val="26"/>
        </w:rPr>
        <w:t xml:space="preserve">предусмотренное ч. 1 ст. 15.33.2 КоАП РФ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6"/>
          <w:szCs w:val="26"/>
        </w:rPr>
        <w:t>Эйдлина Г.П. привлечь к административной ответственности по ч. 1 ст. 15.33.2 КоАП РФ и назначить наказание в виде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визиты для уплаты штрафа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>УФК по Республике Татарстан (Государственное учреждение - региональное отделение Фонда социального страхования Российской Федерации по Республике Татарстан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 xml:space="preserve">л/с 04114001450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40101810800000010001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ение – НБ Республика Татарстан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>БИК 049205001, ИНН 1655003950, КПП 165501001, КБК 3931162002007600014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латежном поручении в поле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05 указывается ОКАТО (филиал, где зарегистрирован страхователь),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i/>
          <w:sz w:val="22"/>
          <w:szCs w:val="22"/>
        </w:rPr>
        <w:t>- 110 указывается тип платежа - АШ (административный штраф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i/>
          <w:sz w:val="22"/>
          <w:szCs w:val="22"/>
        </w:rPr>
        <w:t xml:space="preserve">- 24 назначение платежа указать регистрационный номер страхователя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D45966F76E2D1DE1DC177B55D706E9001DEC96A7D96A4E9Y6cBE" TargetMode="External"/><Relationship Id="rId3" Type="http://schemas.openxmlformats.org/officeDocument/2006/relationships/hyperlink" Target="consultantplus://offline/ref=52DB760F2FFD9AD5173C9C8692751FE05D45966F76E2D1DE1DC177B55D706E9001DEC96A7D96A4E9Y6c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