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428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00</w:t>
      </w:r>
      <w:r>
        <w:rPr>
          <w:sz w:val="26"/>
          <w:szCs w:val="26"/>
        </w:rPr>
        <w:t>31</w:t>
      </w:r>
      <w:r>
        <w:rPr>
          <w:sz w:val="26"/>
          <w:szCs w:val="26"/>
          <w:lang w:val="en-US"/>
        </w:rPr>
        <w:t>-01-</w:t>
      </w:r>
      <w:r>
        <w:rPr>
          <w:sz w:val="26"/>
          <w:szCs w:val="26"/>
        </w:rPr>
        <w:t>2022</w:t>
      </w:r>
      <w:r>
        <w:rPr>
          <w:sz w:val="26"/>
          <w:szCs w:val="26"/>
          <w:lang w:val="en-US"/>
        </w:rPr>
        <w:t>-00</w:t>
      </w:r>
      <w:r>
        <w:rPr>
          <w:sz w:val="26"/>
          <w:szCs w:val="26"/>
        </w:rPr>
        <w:t>1004-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21 июня 2022 года</w:t>
        <w:tab/>
        <w:tab/>
        <w:tab/>
        <w:tab/>
        <w:t xml:space="preserve">                      г.Казань, ул.Чуйкова д.27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6"/>
          <w:szCs w:val="26"/>
        </w:rPr>
        <w:t xml:space="preserve">, 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 в отношении руководителя ООО «ДАННЫЕ ИЗЪЯТЫ» Талан А.А., ДАННЫЕ ИЗЪЯТЫ,</w:t>
      </w:r>
    </w:p>
    <w:p>
      <w:pPr>
        <w:pStyle w:val="2"/>
        <w:ind w:left="0" w:firstLine="567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40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 от 23.05.2022г. руководитель ООО «ДАННЫЕ ИЗЪЯТЫ» Талан А.А. несвоевременно представил налоговую декларацию по налогу на добавленную стоимость за 2 квартал 2021г. Установленный срок предоставления налоговой декларации не позднее 26.07.2021 года, налоговая декларация представлена в налоговый орган  11.10.2021 года.  </w:t>
      </w:r>
    </w:p>
    <w:p>
      <w:pPr>
        <w:pStyle w:val="TextBody"/>
        <w:spacing w:before="0" w:after="0"/>
        <w:ind w:right="-30" w:firstLine="567"/>
        <w:jc w:val="both"/>
        <w:rPr/>
      </w:pPr>
      <w:r>
        <w:rPr>
          <w:sz w:val="26"/>
          <w:szCs w:val="26"/>
        </w:rPr>
        <w:t>Привлекаемое лицо на рассмотрение дела не явилось, о рассмотрении административного дела извещался надлежащим образом по адресу, указанному в протоколе. Судебное уведомление возвратилось в адрес судебного участка по истечении срока хранения.</w:t>
      </w:r>
    </w:p>
    <w:p>
      <w:pPr>
        <w:pStyle w:val="Normal"/>
        <w:autoSpaceDE w:val="false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Суд считает возможным рассмотреть данное дело в отсутствии привлекаемого лица по имеющимся материалам административного дел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Факт совершения правонарушения подтверждается: протоколом об административном правонарушении; копией квитанции о приеме налоговой декларации от 11.10.2021г.; сведениями ЕГРЮЛ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Таким образом, прихожу к убеждению, что Талан А.А. совершено административное правонарушение, предусмотренное статьей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При назначении административного наказания учитывается характер правонарушения. Обстоятельств, смягчающих и отягчающих наказание, не выявлено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9, 29.10 КоАП РФ, суд 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3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Руковод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ДАННЫЕ ИЗЪЯТЫ» Талан А.А. привлечь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наказание в виде административного штрафа в размере 300 (триста) рублей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в течение 60 дней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уплаты административного штрафа в установленный законом срок наступает административная ответственность по статье 20.25 КоАП РФ. 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.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right="-30" w:firstLine="567"/>
        <w:jc w:val="both"/>
        <w:rPr/>
      </w:pPr>
      <w:r>
        <w:rPr>
          <w:sz w:val="26"/>
          <w:szCs w:val="26"/>
        </w:rPr>
        <w:t>Постановление вступило в законную силу «_____» _______ 2022  года</w:t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лучатель УФК по РТ (Министерство юстиции Республики Татарстан); </w:t>
      </w:r>
    </w:p>
    <w:p>
      <w:pPr>
        <w:pStyle w:val="Normal"/>
        <w:ind w:firstLine="567"/>
        <w:rPr/>
      </w:pPr>
      <w:r>
        <w:rPr>
          <w:sz w:val="24"/>
          <w:szCs w:val="24"/>
        </w:rPr>
        <w:t>КПП 165501001; ИНН 1654003139 УФК по РТ; ОКТМО 92701000001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/С №40102810445370000079 в Отделение НБ Республики Татарстан //УФК по РТ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/С №03100643000000011100, БИК 019205400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БК 73111601153010005140, Идентификатор 0318690900000000028773601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