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03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0960-02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20 ма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Санина Ивана Викторовича, 07.07.1990 года рождения, уроженца г. Уфа, гражданина РФ, паспорт серия 8012 №706696,  зарегистрированного по адресу: РФ, Челябинская область, Ашинский район, п. Кропачева, ул. Ленина, д. 92, определенного места жительства не имеющего, холостого, не работающего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Согласно протоколу об административном правонарушении Санин И.В. 19.05.2022 года в 13 часов 20 минут между 4 и 5 этажами 4-го подъезда  дома 71 по улице Амирхана города Казани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8601257 от 19.05.2022 года; актом медицинского освидетельствования на состояние алкогольного опьянения № 566-964 от 19.05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Санина И.В. 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а, отягчающие административную ответственность, по делу не установлены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а также с учетом, что Санин И.В. определенного места жительства в г. Казани не имеет, не трудоустроен, в целях  исполнения назначенного наказания, считаю необходимым назначить ему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Санина Ивана Викторовича привлечь к административной ответственности по статье 20.21 КоАП РФ и назначить ему наказание в виде  административного ареста сроком на 5 (пять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 6 «Савиново» УМВД РФ по г. Казани </w:t>
      </w:r>
      <w:r>
        <w:rPr>
          <w:color w:val="FF0000"/>
          <w:sz w:val="26"/>
          <w:szCs w:val="26"/>
        </w:rPr>
        <w:t xml:space="preserve">с 13 часов 50 минут 19 ма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