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Дело №5-400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0951-29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8 мая 2022 года</w:t>
        <w:tab/>
        <w:tab/>
        <w:tab/>
        <w:tab/>
        <w:tab/>
        <w:t xml:space="preserve">                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амарцева В.В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Согласно протоколу об административном правонарушении Самарцев В.В. 17.05.2022 года в 17 часов 30 минут возле ДАННЫЕ ИЗЪЯТЫ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арушении координации движения,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7 мая 2022 года; актом медицинского освидетельствования на состояние алкогольного опьянения № ДАННЫЕ ИЗЪЯТЫ от 17.05.2022г.; рапортом сотрудника полиции; письменными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ценив доказательства в совокупности, прихожу к выводу, что вина Самарцева В.В. 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а, отягчающие административную ответственность, по делу не установлены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, а также с учетом, что Самарцев В.В. определенного места жительства в г. Казани не имеет, не трудоустроен, в целях  исполнения назначенного наказания, считаю необходимым назначить ему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>Самарцева В.В. привлечь к административной ответственности по статье 20.21 КоАП РФ и назначить ему наказание в виде  административного ареста сроком на 3 (трое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 17 «Ямашевский» УМВД РФ по г. Казани </w:t>
      </w:r>
      <w:r>
        <w:rPr>
          <w:color w:val="FF0000"/>
          <w:sz w:val="26"/>
          <w:szCs w:val="26"/>
        </w:rPr>
        <w:t xml:space="preserve">с 17 часов 40 минут 17 ма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