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62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1-000130-67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4 января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Храмова И.М., ДАННЫЕ ИЗЪЯТЫ,  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>Храмов И.М.  23.01.2022 года в 15 часов 45 минут возле дома ДАННЫЕ ИЗЪЯТЫ города Казани находился в состоянии алкогольного опьянения, оскорбляющем человеческое достоинство и общественную нравственность, что выражалось в не 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 ДАННЫЕ ИЗЪЯТЫ; актом медицинского освидетельствования на состояние алкогольного опьянения № ДАННЫЕ ИЗЪЯТЫ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Храмова И.М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является признание в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имеется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 основании изложенного считаю необходимым назначить Храмову И.М. наказание в виде административного  штрафа.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Храмова И.М. привлечь к административной ответственности по статье 20.21 КоАП РФ и назначить ему наказание в виде  административного штрафа в размере 500 (пятьсот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6510685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