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Дело № 5-226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976-0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мая 2022 года    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Ново-Савиновскому судебному району города Казани Республики Татарстан Гумерова Р.И., исполняющий обязанности мирового судьи судебного участка № 5 по Ново-Савиновскому судебному району г. Казани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нгазовой Лилии Азгаровны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декабря 2021 года постановлением №18810573211213005108 Мингазова Л.А. привлечена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Мингазовой Л.А. 17 декабря 2021 года. Постановление о привлечении к административной ответственности ею не обжаловалось, вступило в законную силу 28 декабря 2021 года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 не исполни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нгазова Л.А., будучи надлежащим образом извещенной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Мингазовой Л.А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Мингазовой Л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Мингазовой Л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18810473220440020364 об административном правонарушении от 28 апреля 2022 года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573211213005108 от 13 декабря 2021 года по делу об административном правонарушении, предусмотренном частью 2 статьи 12.9 КоАП РФ в отношении Мингазовой Л.А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17 декаб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Мингазова Л.А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Мингазовой Л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Мингазовой Л.А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нгазову Лилию Азга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824080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умерова Р.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умерова Р.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