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   Дело №5-137/2022</w:t>
      </w:r>
    </w:p>
    <w:p>
      <w:pPr>
        <w:pStyle w:val="Normal"/>
        <w:spacing w:before="0" w:after="0"/>
        <w:ind w:firstLine="5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ИД: 16MS0030-01-2022-000667-61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2 года                                                   г. Казань, пр-кт Ибрагимова, д. 37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ово-Савиновскому судебному району города Казани Республики Татарстан Гафиева Р.М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Лесниковой Е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режиме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сниковой Елены Владимировны, </w:t>
      </w:r>
      <w:r>
        <w:rPr>
          <w:rStyle w:val="CatPassportDatagrp2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й среднее специальное образование, замужней, несовершеннолетних детей не имеющей, не трудоустроенной,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й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марта 2022 года в 11.00 часов Лесникова Е.В. находилась возле д. 21 Б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Казани в состоянии алкогольного опьянения, имела неопрятный внешний вид, одежда на ней была мокрой и грязной, при ходьбе шаталась из стороны в сторону, речь была не внятной, изо рта исходил резкий запах алкоголя. Тем самым Лесникова Е.В. оскорбляла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Лесникова Е.В. вину признала полностью, в содеянном раскаялас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ложений статьи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лицо, привлекаемое к административной ответственности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Лесниковой Е.В. в совершении правонарушения установле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8800695 от 25 марта 2022 года, в котором изложены обстоятельства дела и имеется подпись Лесниковой Е.В. об ознакомлении с протоколом и ее пояснение «согласна»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ами об административном задержании и доставлении №329 от 25 марта 2022 года, согласно которым Лесникова Е.В. задержана 25 марта 2022 года в 11.20 часов и доставлена в отдел полиции № 17 «Ямашевский» УМВД России по г. Казан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ПА-1507 </w:t>
      </w:r>
      <w:r>
        <w:rPr>
          <w:rStyle w:val="CatFIOgrp1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-1508 Валеева Р.Р. об обнаружении признаков административного правонарушения в действиях Лесниковой Е.В.;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ых 25.03.2022 в 11.00 часов, находись по адресу: г. Казань, д. 21 Б, обратили внимание на двух мужчин и одну женщину, которые шатались из стороны в сторону, то вставали, то падали, одежда была грязная, мокрая. На местности данные граждане не ориентировались. При разговоре исходил резкий запах алкоголя, речь была не внятна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(алкогольного, наркотического или иного токсического) №232-504, согласно которому 25 марта 2022 года в 11 часов 36 минут в результате медицинского освидетельствования Лесниковой Е.В. установлено состояние алкогольного опьянения последней – 0,722 мг/л, 0,674 мг/л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- чеками с результатами освидетельствования прибором «Алкотектор», согласно которым установлено состояние опьянения Лесниковой Е.В. – в 11.36 часов 25.03.2022 – 0,722 мг/л, в 11.52 часов 25.03.2022 – 0,674 мг/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 дела об административном правонарушении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меющихся доказательствах мировой судья квалифицирует действия Лесниковой Е.В. по статье 20.21 Кодекса Российской Федерации 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у, смягчающему административную ответственность, суд относит признание вины,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административного наказания, мировой судья учитывает характер совершенного административного правонарушения, данные о личности Лесниковой Е.В., ее имущественное положение, обстоятельства, смягчающие административную ответственность, и полагает необходимым назначить ей административное наказание в виде административного штраф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–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есникову Елену Владимировну признать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 (одной тысячи пятисот)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. Квитанцию об оплате штрафа представить на судебный участок № 5 по Ново-Савиновскому судебному району г. Казани Республики Татарстан по адресу: город Казань, проспект Ибрагимова, дом 37. </w:t>
      </w:r>
    </w:p>
    <w:p>
      <w:pPr>
        <w:pStyle w:val="Normal"/>
        <w:spacing w:before="0" w:after="0"/>
        <w:ind w:right="21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по следующим реквизитам: ИНН 1654003139; КПП 165501001; БИК 019205400; кор. счет: № 40102810445370000079; счет получателя: 03100643000000011100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ОКТМО 92701000001; КБК 73111601203010021140; УИН 0318690900000000027652227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города Казани в течение 10 суток со дня получения  копии постановления, через судебный участок №5 по Ново-Савиновскому судебному району города Казани Республики Татарстан.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8">
    <w:name w:val="cat-PassportData grp-26 rplc-8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22rplc31">
    <w:name w:val="cat-FIO grp-22 rplc-31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