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:                                                                                                        Дело № 5-133/2022</w:t>
      </w:r>
    </w:p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: 16MS0030-01-2022-000663-73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3 апреля 2022 года                                                        г. Казань, пр-кт Ибрагимова, д. 37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иректора Общества с ограниченной ответственностью «ВЕСТАЛЮКС» – Хабибуллиной Гульфии Ильдусовны, </w:t>
      </w:r>
      <w:r>
        <w:rPr>
          <w:rStyle w:val="CatPassportDatagrp20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2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бибуллина Г.И., являясь директором Общества с ограниченной ответственностью «ВЕСТАЛЮКС» далее по тексту (ООО «ВЕСТАЛЮКС»), находящегося по адресу: </w:t>
      </w:r>
      <w:r>
        <w:rPr>
          <w:rStyle w:val="CatAddressgrp5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допустила нарушение установленного пунктом 5 статьи 174 Налогового кодекса Российской Федерации срока представления налоговой декларации по налогу на добавленную стоимость за 1 квартал 2021 года по ООО «ВЕСТАЛЮКС» в Межрайонную ИФНС России № 5 по Республике Татарстан, при сроке ее предоставления не позднее 26 апреля 2021 года, указанный документ фактически представлен в налоговый орган 09 июня 2021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Хабибуллина Г.И., будучи надлежащим образом извещенной по адресу места жительства, указанному в протоколе об административном правонарушении, и месту нахождения юридического лица, на судебное заседание не явилась, причину неявки суду не сообщила. С ходатайством об отложении рассмотрения дела он также не обращалась. В подтверждение факта извещения Хабибуллиной Г.И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расценивает данные действия Хабибуллиной Г.И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атье 2.4 Кодекса Российской Федерации об административных правонарушениях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у 5 статьи 174 Налогового кодекса Российской Федерации: налогоплательщики (в том числе являющиеся налоговыми агентами)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следовав представленные по делу доказательства, мировой судья находит событие административного правонарушения и вину Хабибуллиной Г.И. в его совершении установленными в судебном заседании следующими доказательствам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протоколом № 16852204900017600002 от 15 марта 2022 года об административном правонарушении, в котором изложены обстоятельства дела;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квитанции о приеме налоговой декларации (расчета) в электронной форме, согласно которой ООО «ВЕСТАЛЮКС» представлена налоговая декларация по налогу на добавленную стоимость, 1151001, первичный, за 1 квартал 2021 года, которая поступила в налоговый орган 09.06.2021 и принята налоговым органом 09.06.2021;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выпиской из Единого государственного реестра юридических лиц в отношении ООО «ВЕСТАЛЮКС», согласно которой директором юридического лица является Хабибуллина Г.И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указанных обстоятельствах мировой судья квалифицирует действия Хабибуллиной Г.И.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ется характер совершен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нимая во внимание изложенное, а также то, что директор ООО «ВЕСТАЛЮКС» Хабибуллина Г.И. ранее за аналогичное правонарушение к административной ответственности не привлекалась, имущественный ущерб правонарушением не причинен, не усматривается и факт причинения противоправными действиями вреда или возникновение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бстоятельств, отягчающих административную ответственность Хабибуллиной Г.И. по делу не установлено, в связи с чем, мировой судья приходит к выводу о возможности применения к Хабибуллиной Г.И. минимальной меры ответственности, предусмотренной санкцией статьи 15.5 Кодекса Российской Федерации об административных правонарушениях,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Хабибуллину Гульфию Ильдусовну – директора Общества с ограниченной ответственностью «ВЕСТАЛЮКС» признать виновной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Ново-Савинов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 Гафиева Р.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вступило в законную силу «___»______________________ 2022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64" w:leader="none"/>
      </w:tabs>
      <w:spacing w:before="0" w:after="0"/>
      <w:ind w:right="360" w:hanging="0"/>
      <w:rPr>
        <w:sz w:val="24"/>
        <w:szCs w:val="24"/>
        <w:lang w:val="en-US" w:bidi="en-US"/>
      </w:rPr>
    </w:pPr>
    <w:r>
      <w:rPr>
        <w:sz w:val="24"/>
        <w:szCs w:val="24"/>
        <w:lang w:val="en-US" w:bidi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7">
    <w:name w:val="cat-UserDefined grp-28 rplc-7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UserDefinedgrp31rplc33">
    <w:name w:val="cat-UserDefined grp-31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