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Дело № 5-93/5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406-68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февраля 2022 года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зьмина Олега Николаевича, 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спублика Татарстан,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не работающего, женатого, несовершеннолетних детей не имеющего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зьмин О.Н. 22 февраля 2022 года в 20.00 часов, являясь поднадзорным лицом, в нарушение решения Нижнекамского городского суда Республики Татарстан от 27 апреля 2017 года об установлении административного надзора и административных ограничений, не явился на регистрацию 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узьмин О.Н. с протоколом согласился, вину признал. Пояснил, что перепутал дни, был на автомойке, работа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Кузьмина О.Н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5 части 1 статьи 4 Федерального закона от 06 апреля 2011 года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Кузьмина О.Н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0732 от 24 февраля 2022 года, в котором изложена сущность правонарушения и имеется подпись  Кузьмина О.Н. об ознакомлении с содержанием протоко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ами инспектора ОАН ОП № 7 «Гагаринский» УМВД России по г. Казани </w:t>
      </w:r>
      <w:r>
        <w:rPr>
          <w:rStyle w:val="CatFIOgrp2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УП ОП № 7 «Гагаринский» УМВД России по г. Казани </w:t>
      </w:r>
      <w:r>
        <w:rPr>
          <w:rStyle w:val="CatFIOgrp2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ых Кузьмин О.Н. 22 февраля 2022 года в 20.00 часов не явился на регистрацию в ОП № 7 «Гагаринский» Управления 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ительной Кузьмина О.Н., согласно которой он с 22.02.2022 с 07 часов 30 минут до 23 февраля 2022 года до 08 часов 30 минут находился на автомойке в должности автомойщика. Объяснительная руководителя автомойки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Нижнекамского городского суда Республики Татарстан от 27 апреля 2017 года, согласно которого Кузьмину О.Н. установлена обязанность два раза в месяц являться в ОВД для регистрац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ями от 19 августа 2017 года об ознакомлении Кузьмина О.Н.  с установленными судом ограничениями, в соответствии с которыми Кузьмин О.Н. 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 от 19 августа 2017 года, согласно которому Кузьмину О.Н. установлена обязанность являться на регистрацию в ОП № 7 «Гагаринский» УМВД России по г. Казани 2 раза в месяц 2 и 4 вторник с 08.00 до 20.00 часов, с которым Кузьмин  О.Н.  ознакомлен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 лица Кузьмина О.Н., согласно которому 22.02.2022 Кузьмин О.Н. на регистрацию не явил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квалифицирует действия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Кузьмину О.Н. мировой судья учитывает характер совершенного правонарушения, данные о личности лица, привлекаемого к административной ответственности, его имущественное положение, обстоятельство, смягчающее и обстоятельство, от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мировой судья полагает необходимым назначить  Кузьмину О.Н. административное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узьмина О.Н., его имущественное положение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мировой судья приходит к выводу, что Кузьмина О.Н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зьмина Олега Николае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7037384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Кузьмину О.Н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UserDefinedgrp39rplc52">
    <w:name w:val="cat-UserDefined grp-3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