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     Дело № 5-90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2-000361-09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 марта 2022 года  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стенко Виталия Геннадьевича, </w:t>
      </w:r>
      <w:r>
        <w:rPr>
          <w:rStyle w:val="CatPassportDatagrp21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7 ноября 2021 года постановлением №18810216211993127853 Костенко В.Г.  привлечен к административной ответственности в виде административного штрафа в размере 500 рублей за совершение административного правонарушения, предусмотренного частью 1 статьи 12.2 КоАП РФ. Копия данного постановления получена Костенко В.Г. в тот же день 17 ноября 2021 года. Постановление о привлечении к административной ответственности им не обжаловалось, вступило в законную силу 30 ноября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стенко  В.Г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остенко Р.Г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Костенко В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Костенко В.Г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№ 16 РТ 01749208 об административном правонарушении от 01 февраля 2022 года, в котором изложены обстоятельства дела, имеется подпись привлекаемого лица и его пояснение «забыл, нет времени, работаю с утра до вечера. Исправлюсь, уплачу»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с ГИС ГИП о не уплате штраф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о правонарушениях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№18810216211993127853 (внутренний номер 16 ЕА №68873918) от 17 ноября 2021 года по делу об административном правонарушении, предусмотренном частью 1 статьи 12.2 КоАП РФ в отношении Костенко В.Г., имеется подпись привлекаемого лица о получении копии постановления 17.11.202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инспектора ДПС 2 взвода 3 роты ДПС ОСБ ДПС ГИБДД по Республике Татарстан </w:t>
      </w:r>
      <w:r>
        <w:rPr>
          <w:rStyle w:val="CatFIOgrp18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 обнаружении признаков административного правонарушения в действиях Костенко В.Г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Костенко В.Г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Костенко В.Г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обстоятельство, смягчающее административную ответственность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смягчающим административную ответственность, суд признает признание вины, изложенное в протоколе об административном правонарушении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Костенко В.Г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стенко Виталия Геннадь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7539811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