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:</w:t>
        <w:tab/>
        <w:tab/>
        <w:tab/>
        <w:tab/>
        <w:tab/>
        <w:tab/>
        <w:tab/>
        <w:t xml:space="preserve"> </w:t>
        <w:tab/>
        <w:t xml:space="preserve">                    Дело №5-76/5/2022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0-01-2022-000280-58</w:t>
      </w:r>
    </w:p>
    <w:p>
      <w:pPr>
        <w:pStyle w:val="Normal"/>
        <w:spacing w:before="0" w:after="0"/>
        <w:ind w:firstLine="54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4 февраля 2022 года                                                 г. Казань, пр-кт Ибрагимова, д. 37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3.8 Кодекса Республики Татарстан об административных правонарушениях в отношении гражданина Российской Федераци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евагина Артема Дмитриевича, : не работающего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4 февраля 2022 года в 05.00 часов Левагин А.Д., </w:t>
      </w:r>
      <w:r>
        <w:rPr>
          <w:rStyle w:val="CatAddressgrp3rplc1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зговаривал на повышенных тонах, кричал, топал ногами, стучал, тем самым нарушил тишину и покой граждан в ночное время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евагин А.Д., будучи надлежащим образом извещенным по адресу места жительства, указанному в протоколе об административном правонарушении, о дате и времени рассмотрения дела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Левагина А.Д.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расценивает данные действия Левагина А.Д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 Закона Республики Татарстан от 12 января 2010 года №З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у 1 статьи 3 указанного Закона Республики Татарстан 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унктом 4 статьи 4 указанного Закона, запрещаются игра на музыкальных инструментах, крики, свист, пение, а также иные действия, сопровождающиеся звуками, повлекшими нарушение покоя граждан и тишины в ночное врем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1 статьи 3.8 Кодекса Республики Татарстан об административных правонарушениях гласит, что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бытие административного правонарушения и вина Левагина А.Д. в инкриминируемом правонарушении установлена в судебном заседании следующими исследованными при рассмотрении дела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8700479 от 07 февраля 2022 года, в котором изложены обстоятельства дела, содержится подпись Левагина А.Д. об ознакомлении с протоколом и его пояснение «с протоколом согласен»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исьменным заявлением и объяснением </w:t>
      </w:r>
      <w:r>
        <w:rPr>
          <w:rStyle w:val="CatFIOgrp19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ивлечении к ответственности соседа из квартиры 12 – Левагина Артема, который 04.02.2022 до 05.00 утра громко шумел, разговаривал на повышенных тонах со своей девушкой, топал ногами, тем самым мешал ему отдыхать. Просит принять меры по данному факту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ем </w:t>
      </w:r>
      <w:r>
        <w:rPr>
          <w:rStyle w:val="CatFIOgrp20rplc3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, 04.02.2022 до 05.00 утра сосед из кв. 12 громко шумел, разговаривал на повышенных тонах, топал ногами, тем самым мешал отдыхать в ночное время суток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УУП ОП № 7 «Гагаринский» УМВД России по г. Казани об обнаружении признаков административного правонарушения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воими действиями Левагин А.Д. совершил административное правонарушение, предусмотренное частью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 ообстоятельству, смягчающему административную ответственность, суд относит признание вины, выраженное в протоколе об административном правонарушении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ходя из изложенного, учитывая личность привлекаемого лица, мировой судья считает необходимым назначить Левагину А.Д. административное наказание в виде административного штрафа в минимальном размере, предусмотренном санкцией стать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частью 1 статьи 3.8 Кодекса Республики Татарстан об административных правонарушениях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евагина Артема Дмитриевича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ему административное наказание в виде в виде административного штрафа в размере 500 (пятисот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получатель штрафа – УФК по РТ (Министерство юстиции Республики Татарстан); ИНН получателя - 1654003139; КПП получателя - 165501001; кор. счет - 40102810445370000079; в Отделение – НБ Республика Татарстан; БИК - 019205400; ОКТМО – 92701000001; КБК – 73111602010020000140; УИН – 0318690900000000027148101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Левагину А.Д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 xml:space="preserve">                 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_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                                                         Гафиева Р.М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FIOgrp19rplc34">
    <w:name w:val="cat-FIO grp-19 rplc-34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