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Копия:                                                                                                  Дело № 5-73/5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030-01-2022-000252-4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8 февраля 2022 года                                                г. Казань, пр-кт Ибрагимова, д. 37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по Ново-Савиновскому судебному району города Казани Республики Татарстан Гафиева Р.М.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дело об административном правонарушении, предусмотренном частью 2 статьи 12.2 Кодекса Российской Федерации об административных правонарушениях, в отношении гражданина Республики Узбекистан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Эркинжонова Шохрухбека Исроилжон Угли, </w:t>
      </w:r>
      <w:r>
        <w:rPr>
          <w:rStyle w:val="CatPassportDatagrp21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Эркинжонов Ш.И. Угли 20 января 2022 года в 11 часов 45 минут управлял автомашиной марки «Киа Рио» г/н Н 077 НХ, с государственными регистрационными знаками, оборудованными с применением материалов, препятствующих и затрудняющих их идентификацию, а именно залепил государственный регистрационный номер снегом, нарушил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 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сновных положений по допуску транспортных средств к эксплуатации и обязанности должностных лиц по обеспечению безопасности дорожного движения, тем самым совершил административное правонарушение, предусмотренное частью 2 статьи 12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Эркинжонов Ш.И., будучи надлежащим образом извещенным по адресу места жительства, указанному в протоколе об административном правонарушении, о дате и времени рассмотрения дела об административном правонарушении, на судебное заседание не явился, причину неявки суду не сообщил. С ходатайством об отложении рассмотрения дела он также не обращался. В подтверждение факта извещения Эркинжонова Ш.И. к материалам настоящего дела приобщено почтовое отправление разряда «Судебное» с отметкой «истек срок хранения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 </w:t>
      </w:r>
    </w:p>
    <w:p>
      <w:pPr>
        <w:pStyle w:val="Normal"/>
        <w:spacing w:before="0" w:after="0"/>
        <w:ind w:right="99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расценивает данные действия Эркинжонова Ш.И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spacing w:before="0" w:after="0"/>
        <w:ind w:right="99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материалы дела об административном правонарушении, мировой судья приходит к следующему.</w:t>
      </w:r>
    </w:p>
    <w:p>
      <w:pPr>
        <w:pStyle w:val="Normal"/>
        <w:spacing w:before="0" w:after="0"/>
        <w:ind w:right="99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ем для привлечения к административной ответственности по части 2 статьи 12.2 Кодекса Российской Федерации об административных правонарушениях является, -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оценив исследованные в ходе судебного разбирательства доказательства в их совокупности, находит, что действия Эркинжонова Ш.И. образуют состав административного правонарушения, предусмотренного частью 2 статьи 12.2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Эркинжонова Ш.И. в вышеизложенном судом установлена и подтверждена следующими материалами дела: протоколом по делу об административном правонарушении №16 ЕВ 06359599 от 20 января 2022 года, объяснением инспектора ДПС, содержащимися на диске фотография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разъяснениям, содержащимся в пункте 4 Постановления Пленума Верховного Суда РФ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в качестве устройств или материалов, препятствующих идентификации государственных регистрационных знаков либо позволяющих их видоизменить или скрыть, могут расцениваться в том числе природные материалы (в частности, листва, грязь, снег), если визуальный осмотр транспортного средства позволяет с очевидностью сделать вывод о том, что они нанесены с целью затруднения или невозможности идентификации государственных регистрационных знаков (например, загрязнение фрагмента государственного регистрационного знака не связано с погодными условиями или не обусловлено процессом движения, допускающим самозагрязнение)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Эркинжонов Ш.И. совершил административное правонарушение, предусмотренное частью 2 статьи 12.2 Кодекса Российской Федерации об административных правонарушениях, то есть управление транспортным средством с государственными регистрационными знаками, оборудованными с применением материалов, препятствующих идентификации государственных регистрационных знак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характер совершенного Эркинжоновым Ш.И.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применительно к пункту 2 части 1 статьи 4.3 Кодекса РФ об административных правонарушениях является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мировой судья считает необходимым назначить административное наказание в виде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Эркинжонова Шохрухбека Исроилжон Угли признать виновным в совершении административного правонарушения, предусмотренного частью 2 статьи 12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ь тысяч) рублей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должен быть уплачен не позднее шестидесяти дней со дня вступления постановления в законную силу по следующим реквизитам: получатель штрафа: УФК по Республике Татарстан (УГИБДД МВД по Республике Татарстан); ИНН 1654002946, КПП 165945001, счёт получателя - 03100643000000011100 в отделение-НБ Республика Татарстан//УФК по Республике Татарстан г. Казань, кор. счет 40102810445370000079, БИК 019205400, ОКТМО 92701000, КБК 18811601123010001140, УИН 18810316222540007777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– 2 500 (две тысячи пятьсот) рублей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кумент об оплате штрафа необходимо представить в канцелярию судебного участка № 5 по Ново-Савиновскому судебному району города Казани Республики Татарстан по адресу: город Казань, проспект Ибрагимова, дом 37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Эркинжонову Ш.И. Угли, что неуплата административного штрафа в срок, предусмотренный Кодексом Российской Федерации об административных правонарушениях, влечет административную ответственность, предусмотренную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 статьи 20.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ово-Савиновский районный суд город Казани Республики Татарстан в течение 10 суток со дня получения копии постановления, через мирового судью судебного участка №5 по Ново-Савиновскому судебному району города Казани Республики Татарстан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              Гафиева Р.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____________________ 2022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              Гафиева Р.М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5</w:t>
    </w:r>
    <w:r>
      <w:rPr>
        <w:sz w:val="20"/>
        <w:szCs w:val="20"/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1rplc7">
    <w:name w:val="cat-PassportData grp-21 rplc-7"/>
    <w:basedOn w:val="DefaultParagraphFont"/>
    <w:qFormat/>
    <w:rPr/>
  </w:style>
  <w:style w:type="character" w:styleId="CatUserDefinedgrp33rplc8">
    <w:name w:val="cat-UserDefined grp-33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F938103FBE22382C8970F5BE5FE094581E6F727CE6F753B107EE8CDA480C31E5143575061658A11A3F6F0C7DF0B4AB83E4FAB8257848E7EFABO" TargetMode="External"/><Relationship Id="rId3" Type="http://schemas.openxmlformats.org/officeDocument/2006/relationships/hyperlink" Target="consultantplus://offline/ref=86B6DAC9974E60113ED2952742AA720C2724ECAB0FFD4428459BF67869463A8DB169B063F6yBb3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