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71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179-70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февраля 2021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увалова Вячеслава Юр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вгуста 2021 года постановлением №18810040210000242227 Шувалов В.Ю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1 статьи 12.29 КоАП РФ. Копия данного постановления получена Шуваловым В.Ю. в тот же день 26 августа 2021 года. Постановление о привлечении к административной ответственности им не обжаловалось, вступило в законную силу 07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увалов В.Ю., будучи надлежащим образом извещенным по номеру мобильного телефона, в ходе телефонного разговора пояснил, что находится за пределами г. Казани, в город вернется только после 17.02.2022. Пояснил, что штраф оплатила его супруга, каких-либо неоплаченных штрафов не имеет. Прислал на адрес электронной почты квитанцию об оплате штрафа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Шувалова В.Ю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74 НА 079734 об административном правонарушении от 29 декабря 2021 года, в котором изложены обстоятельства дела, имеется подпись привлекаемого лица и его пояснение «оплатил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040210000242227 от 26 августа 2021 года по делу об административном правонарушении, предусмотренном частью 2 статьи 12.9 КоАП РФ в отношении Шувалова В.Ю., копию постановления Шувалов В.Ю. получил в тот же день 26.06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по результатам поиска правонарушени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воды Шувалова В.Ю., изложенные в протоколе об административном правонарушении и его объяснении, о том, что о данном штрафе он знал, и его оплатила супруга, ничем не подтверждаются. Представленная квитанция подтверждает оплату по иному правонарушению (постановление №18810216212001899979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Шувалов В.Ю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Шуваловым В.Ю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Шувалову В.Ю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увалова Вячеслава Ю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71489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Шувалову В.Ю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