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 Дело № 5-69/1/2022</w:t>
      </w:r>
    </w:p>
    <w:p>
      <w:pPr>
        <w:pStyle w:val="Normal"/>
        <w:spacing w:before="0" w:after="0"/>
        <w:ind w:right="88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157-39</w:t>
      </w:r>
    </w:p>
    <w:p>
      <w:pPr>
        <w:pStyle w:val="Normal"/>
        <w:spacing w:before="0" w:after="0"/>
        <w:ind w:right="88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                                               г. Казань, пр-кт Ибрагимова, д. 37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ина Сергея Александровича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специальное образование, не женатого, имеющего одного несовершеннолетнего ребенка, инвалидности не имеющего, не работающего, 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января 2022 года в 23 часа 41 минуту, находясь в ОП № 7 «Гагаринский» УМВД России по г. Казани по адресу: г. Казань, ул. Гагарина, д. 79 б, при личном досмотре Разина С.А. в левом кармане куртки, надетой на нем, был обнаружен и изъят пакет, содержащий порошкообразное вещество белого цвета. Согласно справке об исследовании №03 от 02.01.2022 ЭКЦ МВД по РТ представленное на исследование вещество содержит в своем составе 1-фенил-2-(пирролидин-1-ил) пентан-1-он (наиболее распространённые синонимы: PVP, a-PVP) – производное наркотического средства «N-метиэфедрон». Масса вещества составляет 0,04 грамма, то есть Разин С.А. осуществил незаконное хранение наркотического средства.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Разин С.А. с протоколом согласился, вину признал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Разина С.А., исследовав материалы дела, мировой судья приходит к следующему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 статьи 4 Федерального закона от 08 января 1998 года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20 Федерального закона от 8 января 1998 года №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«N-метилэфедрон» относится к наркотическим средствам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ытие административного правонарушения и вина Разина С.А. в незаконном хранении наркотического средства, кроме собственного признания, подтверждены в судебном заседании следующими доказательствами: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№ 8700398 от 01 февраля 2022 года об административном правонарушении, в котором изложены обстоятельства дела, имеется подпись Разина С.А. об ознакомлении с содержанием протокола;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о выявлении признаков административного правонарушения в действиях Разина С.А.;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принимали участие в качестве понятых в ходе личного досмотра Разина С.А. В их присутствии из левого кармана куртки досматриваемого был изъят пакет с порошкообразным веществом белого цвета;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личного досмотра и изъятия вещей от 01 января 2022 года в соответствии с которым, у Разина С.А. при личном досмотре из левого кармана куртки был изъят пакет с порошкообразным веществом белого цвета;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б исследовании №03 от 02.01.2022, согласно которой представленное на исследование вещество содержит в своем составе 1-фенил-2-(пирролидин-1-ил) пентан-1-он (наиболее распространённые синонимы: PVP, a-PVP) – производное наркотического средства «N-метиэфедрон», массой 0,04 грамма;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б отказе в возбуждении уголовного дела от 02 января 2022 года, в соответствии с которым отказано в возбуждении уголовного дела в отношении Разина С.А. по части 1 статьи 228 УК РФ, в связи с отсутствием состава преступления;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допроса подозреваемого, из которого следует, что 31.12.2021 к нему подошел неизвестный мужчина и дал ему сверток, который он положил в левый карман своей куртки, он догадывался, что внутри находится наркотические средство. 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 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ми действиями Разин С.А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наркотических средств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Разина С.А., его имущественное положение, отсутствие обстоятельств, отягчающих административную ответственность, наличие смягчающего вину обстоятельства – признание вины, на основании изложенного, мировой судья приходит к выводу, что Разину С.А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й и возможности предупреждения совершения ею новых правонарушений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ГАУЗ РНД «МЗ РТ» Разин С.А., </w:t>
      </w:r>
      <w:r>
        <w:rPr>
          <w:rStyle w:val="CatPassportDatagrp26rplc4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группе диспансерного наблюдения не состоит.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сследовав материалы дела, приходит к выводу об отсутствии оснований для возложения обязанностей на Разина С.А.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поскольку к материалам дела не представлено доказательств о необходимости данных мероприятий лицу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ина Сергея Александ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административное наказание в виде административного штрафа в размере 4 000 (четырех тысяч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 штрафа - УФК по РТ (Министерство юстиции Республики Татарстан), КПП: 165501001, ИНН: 1654003139, ОКТМО: 92701000001, кор/счет: №40102810445370000079, банк – Отделение НБ Республика Татарстан, счет получателя: 03100643000000011100, БИК: 019205400, КБК: 7311160106301000140, УИН: 031869090000000002678624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-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Разину С.А., что 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PassportDatagrp26rplc42">
    <w:name w:val="cat-PassportData grp-26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